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46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属于氟牙症病理改变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釉柱间区发育不全或消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球间牙本质明显增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牙本质小管稀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釉牙本质界变得平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髓腔狭窄或闭锁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牙发育过程中，饮用水中氟含量过高，可导致釉质形成不全和钙化不全。镜下见釉质矿化不良，尤其是在釉柱之间及有机物较多的地方，釉牙本质界的弧形结构较正常牙齿更加明显。所以答案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根尖囊肿表现下列病理改变，除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囊壁内衬复层鳞状上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底细胞呈柱状，胞核呈栅栏状排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囊壁内常有慢性炎症细胞浸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常含胆固醇裂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可见透明小体第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本题考点为根尖囊肿的病理特点及与其他囊肿的鉴别。根尖囊肿是炎症性囊肿，其内衬上皮多为来自于上皮剩余的复层鳞状上皮，囊壁中多有慢性炎症细胞浸润，上皮内可见发卡样透明小体，囊腔和囊壁内可有针状胆固醇裂隙。备选答案中，</w:t>
      </w:r>
      <w:r>
        <w:rPr>
          <w:szCs w:val="21"/>
        </w:rPr>
        <w:t>"A"</w:t>
      </w:r>
      <w:r>
        <w:rPr>
          <w:szCs w:val="21"/>
        </w:rPr>
        <w:t>和</w:t>
      </w:r>
      <w:r>
        <w:rPr>
          <w:szCs w:val="21"/>
        </w:rPr>
        <w:t>"C"</w:t>
      </w:r>
      <w:r>
        <w:rPr>
          <w:szCs w:val="21"/>
        </w:rPr>
        <w:t>、</w:t>
      </w:r>
      <w:r>
        <w:rPr>
          <w:szCs w:val="21"/>
        </w:rPr>
        <w:t>"D"</w:t>
      </w:r>
      <w:r>
        <w:rPr>
          <w:szCs w:val="21"/>
        </w:rPr>
        <w:t>、</w:t>
      </w:r>
      <w:r>
        <w:rPr>
          <w:szCs w:val="21"/>
        </w:rPr>
        <w:t>"E"</w:t>
      </w:r>
      <w:r>
        <w:rPr>
          <w:szCs w:val="21"/>
        </w:rPr>
        <w:t>都符合此囊肿的改变，唯有</w:t>
      </w:r>
      <w:r>
        <w:rPr>
          <w:szCs w:val="21"/>
        </w:rPr>
        <w:t>"B"</w:t>
      </w:r>
      <w:r>
        <w:rPr>
          <w:szCs w:val="21"/>
        </w:rPr>
        <w:t>，所叙述所特点符合牙源性角化囊肿，一般不出现在根尖囊肿中，故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以下不是舌乳头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菌状乳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轮廓乳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软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丝状乳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叶状乳头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舌背黏膜表面有许多小突起，称为舌乳头。可将舌乳头分为丝状乳头、菌状乳头、轮廓乳头和叶状乳头等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列哪一项不是根尖周囊肿组织病理学表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囊壁外层为疏松结缔组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炎性浸润细胞主要为淋巴细胞、浆细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尖部牙槽骨完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皮钉突因炎性刺激发生规则增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中央囊腔有部分脓液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根尖周囊肿镜下见囊壁的囊腔面内衬无角化的复层鳞状上皮，厚薄不一，上皮钉突因炎性刺激发生不规则增生、伸长，相互融合呈网状，上皮有细胞间水肿和以中性粒细胞为主的炎症细胞浸润。纤维组织囊壁内炎症明显，炎性浸润细胞主要为淋巴细胞、浆细胞，也混杂有中性粒细胞浸润以及泡沫状吞噬细胞。囊壁内可见含铁血黄素和胆固醇晶体沉积而留下裂隙，裂隙周围常伴有多核巨细胞反应。晶体也可通过衬里上皮进入囊腔，故穿刺抽吸的囊液中有闪闪发亮的物质，涂片镜下可见长方形缺一角的晶体，即胆固醇晶体。有时衬里上皮和纤维囊壁内可见透明小体，为弓形线状或环状的均质状小体，呈嗜伊红染色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组织病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有关釉质的特点，不正确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质中含有胶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抗磨性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细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高度矿化的硬组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上皮细胞分泌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釉质中的有机物约占总重量的</w:t>
      </w:r>
      <w:r>
        <w:rPr>
          <w:szCs w:val="21"/>
        </w:rPr>
        <w:t>1%</w:t>
      </w:r>
      <w:r>
        <w:rPr>
          <w:szCs w:val="21"/>
        </w:rPr>
        <w:t>，主要由蛋白质和脂类所组成。基质蛋白主要有釉原蛋白非釉原蛋白和蛋白酶三大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8:00Z</dcterms:created>
  <dc:creator>林琳</dc:creator>
  <dc:description/>
  <cp:keywords/>
  <dc:language>en-US</dc:language>
  <cp:lastModifiedBy>范俊秀</cp:lastModifiedBy>
  <dcterms:modified xsi:type="dcterms:W3CDTF">2013-08-19T08:08:00Z</dcterms:modified>
  <cp:revision>2</cp:revision>
  <dc:subject/>
  <dc:title/>
</cp:coreProperties>
</file>