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48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维生素</w:t>
      </w:r>
      <w:r>
        <w:rPr>
          <w:szCs w:val="21"/>
        </w:rPr>
        <w:t>A</w:t>
      </w:r>
      <w:r>
        <w:rPr>
          <w:szCs w:val="21"/>
        </w:rPr>
        <w:t>缺乏时引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癞皮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脚气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夜盲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坏血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佝偻病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维生素</w:t>
      </w:r>
      <w:r>
        <w:rPr>
          <w:szCs w:val="21"/>
        </w:rPr>
        <w:t>A</w:t>
      </w:r>
      <w:r>
        <w:rPr>
          <w:szCs w:val="21"/>
        </w:rPr>
        <w:t>缺乏症</w:t>
      </w:r>
      <w:r>
        <w:rPr>
          <w:szCs w:val="21"/>
        </w:rPr>
        <w:t>--</w:t>
      </w:r>
      <w:r>
        <w:rPr>
          <w:szCs w:val="21"/>
        </w:rPr>
        <w:t>夜盲症；维生素</w:t>
      </w:r>
      <w:r>
        <w:rPr>
          <w:szCs w:val="21"/>
        </w:rPr>
        <w:t>B1</w:t>
      </w:r>
      <w:r>
        <w:rPr>
          <w:szCs w:val="21"/>
        </w:rPr>
        <w:t>缺乏症</w:t>
      </w:r>
      <w:r>
        <w:rPr>
          <w:szCs w:val="21"/>
        </w:rPr>
        <w:t>--</w:t>
      </w:r>
      <w:r>
        <w:rPr>
          <w:szCs w:val="21"/>
        </w:rPr>
        <w:t>脚气病；维生素</w:t>
      </w:r>
      <w:r>
        <w:rPr>
          <w:szCs w:val="21"/>
        </w:rPr>
        <w:t>C</w:t>
      </w:r>
      <w:r>
        <w:rPr>
          <w:szCs w:val="21"/>
        </w:rPr>
        <w:t>缺乏症</w:t>
      </w:r>
      <w:r>
        <w:rPr>
          <w:szCs w:val="21"/>
        </w:rPr>
        <w:t>--</w:t>
      </w:r>
      <w:r>
        <w:rPr>
          <w:szCs w:val="21"/>
        </w:rPr>
        <w:t>坏血病；维生素</w:t>
      </w:r>
      <w:r>
        <w:rPr>
          <w:szCs w:val="21"/>
        </w:rPr>
        <w:t>D</w:t>
      </w:r>
      <w:r>
        <w:rPr>
          <w:szCs w:val="21"/>
        </w:rPr>
        <w:t>缺乏症</w:t>
      </w:r>
      <w:r>
        <w:rPr>
          <w:szCs w:val="21"/>
        </w:rPr>
        <w:t>--</w:t>
      </w:r>
      <w:r>
        <w:rPr>
          <w:szCs w:val="21"/>
        </w:rPr>
        <w:t>小儿佝偻病与成人骨软化病；烟酸缺乏症</w:t>
      </w:r>
      <w:r>
        <w:rPr>
          <w:szCs w:val="21"/>
        </w:rPr>
        <w:t>--</w:t>
      </w:r>
      <w:r>
        <w:rPr>
          <w:szCs w:val="21"/>
        </w:rPr>
        <w:t>癞皮病，本题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列治疗军团菌病的首选药物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霉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四环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头孢唑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青霉素</w:t>
      </w:r>
      <w:r>
        <w:rPr>
          <w:szCs w:val="21"/>
        </w:rPr>
        <w:t>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氯霉素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红霉素在临床上是治疗军团菌病、百日咳和支原体肺炎的首选药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长期用药可产生耐受性和依赖性的药物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苯妥英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西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卡马西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阿司匹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氯丙嗪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地西泮及其他苯二氮革类药物治疗指数大，毒性低。常见的副作用：头晕、乏力和嗜睡。大剂量可引起共济失调、言语不清，重者昏迷和呼吸抑制。长期大量服用可产生耐受性和依赖性，久用突然停药可引起戒断现象，包括焦虑、失眠、震颤甚至惊厥等精神症状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丁卡因不用于浸润麻醉的原因，主要是该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穿透力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用时间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毒性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刺激性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可引起过敏反应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丁卡因的局麻作用强，吸收后毒性也相应大，黏膜穿透力强，作用较快，持续时间长。用于浸润麻醉时，因吸收面积大，更易出现毒性反应，故不用于浸润麻醉。穿透性强是丁卡因作为表面麻醉的原因；作用时间长和刺激性大均不是不用于浸润麻醉的原因；普鲁卡因会引起过敏反应，但丁卡因不会；所以本题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对铜绿假单胞菌作用最强的氨基苷类抗生素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卡那霉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庆大霉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阿米卡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妥布霉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链霉素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对铜绿假单胞菌的作用是庆大霉素的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倍，且对耐庆大霉素菌株仍有效，适合治疗铜绿假单胞菌所致的各种感染，通常应与能抗铜绿假单胞菌的青霉素类或头孢菌素类药物合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8:00Z</dcterms:created>
  <dc:creator>林琳</dc:creator>
  <dc:description/>
  <cp:keywords/>
  <dc:language>en-US</dc:language>
  <cp:lastModifiedBy>范俊秀</cp:lastModifiedBy>
  <dcterms:modified xsi:type="dcterms:W3CDTF">2013-09-02T03:49:00Z</dcterms:modified>
  <cp:revision>3</cp:revision>
  <dc:subject/>
  <dc:title/>
</cp:coreProperties>
</file>