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3</w:t>
      </w:r>
      <w:r>
        <w:rPr>
          <w:b/>
          <w:szCs w:val="21"/>
        </w:rPr>
        <w:t>年口腔执业医师《答疑周刊》第</w:t>
      </w:r>
      <w:r>
        <w:rPr>
          <w:b/>
          <w:szCs w:val="21"/>
        </w:rPr>
        <w:t>49</w:t>
      </w:r>
      <w:r>
        <w:rPr>
          <w:b/>
          <w:szCs w:val="21"/>
        </w:rPr>
        <w:t>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列治疗军团菌病的首选药物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四环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头孢唑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霉素</w:t>
      </w:r>
      <w:r>
        <w:rPr>
          <w:szCs w:val="21"/>
        </w:rPr>
        <w:t>G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氯霉素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红霉素在临床上是治疗军团菌病、百日咳和支原体肺炎的首选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长期用药可产生耐受性和依赖性的药物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苯妥英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地西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卡马西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阿司匹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氯丙嗪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地西泮及其他苯二氮革类药物治疗指数大，毒性低。常见的副作用：头晕、乏力和嗜睡。大剂量可引起共济失调、言语不清，重者昏迷和呼吸抑制。长期大量服用可产生耐受性和依赖性，久用突然停药可引起戒断现象，包括焦虑、失眠、震颤甚至惊厥等精神症状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丁卡因不用于浸润麻醉的原因，主要是该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穿透力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作用时间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毒性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刺激性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可引起过敏反应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C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丁卡因的局麻作用强，吸收后毒性也相应大，黏膜穿透力强，作用较快，持续时间长。用于浸润麻醉时，因吸收面积大，更易出现毒性反应，故不用于浸润麻醉。穿透性强是丁卡因作为表面麻醉的原因；作用时间长和刺激性大均不是不用于浸润麻醉的原因；普鲁卡因会引起过敏反应，但丁卡因不会；所以本题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对铜绿假单胞菌作用最强的氨基苷类抗生素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卡那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庆大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阿米卡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妥布霉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链霉素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D</w:t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【解析】</w:t>
      </w:r>
      <w:r>
        <w:rPr>
          <w:szCs w:val="21"/>
        </w:rPr>
        <w:t>对铜绿假单胞菌的作用是庆大霉素的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倍，且对耐庆大霉素菌株仍有效，适合治疗铜绿假单胞菌所致的各种感染，通常应与能抗铜绿假单胞菌的青霉素类或头孢菌素类药物合用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药理学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发现营养缺乏病早期征象的营养评价方法是通过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评价个人和群体膳食的质和量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病史采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关的实验室检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每人每日营养素摄入量的调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常规的体格检查</w:t>
      </w:r>
    </w:p>
    <w:p>
      <w:pPr>
        <w:pStyle w:val="Normal"/>
        <w:jc w:val="left"/>
        <w:rPr/>
      </w:pPr>
      <w:r>
        <w:rPr>
          <w:b/>
          <w:szCs w:val="21"/>
        </w:rPr>
        <w:t>【答案】</w:t>
      </w:r>
      <w:r>
        <w:rPr>
          <w:szCs w:val="21"/>
        </w:rPr>
        <w:t>A</w:t>
      </w:r>
    </w:p>
    <w:p>
      <w:pPr>
        <w:pStyle w:val="Normal"/>
        <w:jc w:val="left"/>
        <w:rPr/>
      </w:pPr>
      <w:r>
        <w:rPr>
          <w:b/>
          <w:szCs w:val="21"/>
        </w:rPr>
        <w:t>【解析】</w:t>
      </w:r>
      <w:r>
        <w:rPr>
          <w:szCs w:val="21"/>
        </w:rPr>
        <w:t>膳食调查了解进食食物的种类和数量，计算出每人每日营养素的摄入量，并与推荐的每人每日营养素摄入标准（</w:t>
      </w:r>
      <w:r>
        <w:rPr>
          <w:szCs w:val="21"/>
        </w:rPr>
        <w:t>RDA</w:t>
      </w:r>
      <w:r>
        <w:rPr>
          <w:szCs w:val="21"/>
        </w:rPr>
        <w:t>）相比较，来评价个人或群体的膳食质和量，可以全面了解个体或群体膳食和营养状况，调查膳食中营养素的供给量与需要量是否平衡，从而可以发现营养缺乏病早期征象等营养问题。故本题选</w:t>
      </w:r>
      <w:r>
        <w:rPr>
          <w:szCs w:val="21"/>
        </w:rPr>
        <w:t>A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42:00Z</dcterms:created>
  <dc:creator>林琳</dc:creator>
  <dc:description/>
  <cp:keywords/>
  <dc:language>en-US</dc:language>
  <cp:lastModifiedBy>范俊秀</cp:lastModifiedBy>
  <dcterms:modified xsi:type="dcterms:W3CDTF">2013-09-11T03:42:00Z</dcterms:modified>
  <cp:revision>2</cp:revision>
  <dc:subject/>
  <dc:title/>
</cp:coreProperties>
</file>