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体必要的氮损失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粪氮加尿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代谢氮加尿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粪氮加尿内源性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粪代谢氮加粪氮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粪代谢氮加尿内源性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体必要的氦损失是在无氮膳食时，机体不可避免的消耗氮量，包括粪代谢氮和尿内源性氮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中可被微生物利用的那部分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总水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合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游离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蒸发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流动水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供微生物利用的水分称为水分活性</w:t>
      </w:r>
      <w:r>
        <w:rPr>
          <w:rFonts w:cs="宋体;SimSun" w:ascii="宋体;SimSun" w:hAnsi="宋体;SimSun"/>
        </w:rPr>
        <w:t>(Aw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w)</w:t>
      </w:r>
      <w:r>
        <w:rPr>
          <w:rFonts w:ascii="宋体;SimSun" w:hAnsi="宋体;SimSun" w:cs="宋体;SimSun"/>
        </w:rPr>
        <w:t>，它表示食品中游离水分的多少。</w:t>
      </w: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人际传播，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伴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众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组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亲身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看小折页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是考查对人际传播概念与形式的把握。人际传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称人际交流或亲身传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指人与人之间面对面直接的信息交流，是个体之间相互沟通、共享信息的最基本的传播形式和建立人际关系的基础。可以分为个人与个人之间、个人与群体之间、群体与群体之间传播三种形</w:t>
      </w:r>
      <w:r>
        <w:rPr>
          <w:rFonts w:ascii="宋体;SimSun" w:hAnsi="宋体;SimSun" w:cs="宋体;SimSun"/>
        </w:rPr>
        <w:t>式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属于人际传播的概念或形式，只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属于人际传播范围之列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教育要提供人们行为改变所必须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疗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诊断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知识、技术与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化检测技术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救护技术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仅是知识、态度信念向有利于健康的转变，其重点是在行为上的改变。故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正确答案。因为知识、技术和服务是影响行为改变的倾向因素和促成因素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周坤</dc:creator>
  <dc:description>执业</dc:description>
  <cp:keywords/>
  <dc:language>en-US</dc:language>
  <cp:lastModifiedBy>周坤</cp:lastModifiedBy>
  <dcterms:modified xsi:type="dcterms:W3CDTF">2013-09-11T11:28:00Z</dcterms:modified>
  <cp:revision>55</cp:revision>
  <dc:subject>答疑周刊</dc:subject>
  <dc:title>公卫</dc:title>
</cp:coreProperties>
</file>