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在心动周期中，心室血液中的充盈主要取决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心房收缩的挤压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心室舒张时的“抽吸”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胸内负压促进静脉血回心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重力作用促进血液进入心室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骨骼肌的挤压作用促进静脉血回心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室舒张时室内压下降，当低于心房内压时便产生了“抽吸”作用，血液顺着房室压力差由静脉通过心房迅速向心室内流入，其充盈量约占总充盈量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上，心室舒张后期，心房收缩将心房内血液挤入心室，使心室进一步充盈，但其血量不多，约使心室的充盈量再增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调节钙、磷代谢活动的激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长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状腺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雄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状旁腺激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旁腺激素可调节钙、磷代谢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乙琥胺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瞳孔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济失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心力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再生障碍性贫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琥胺为治疗癫痫失神发作的常用药，常见的不良反应为恶心、呕吐，偶见过敏反应，包括白细胞减少、血小板减少及再生障碍性贫</w:t>
      </w:r>
      <w:r>
        <w:rPr>
          <w:rFonts w:ascii="宋体;SimSun" w:hAnsi="宋体;SimSun" w:cs="宋体;SimSun"/>
        </w:rPr>
        <w:t>血等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喹诺酮类抗菌药抑制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氢叶酸合成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合成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依赖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多聚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氢叶酸还原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螺旋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喹诺酮类抗菌药抑制细菌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螺旋酶，阻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并实现快速杀菌，是当前临床上治疗细菌感染性疾病非常重要的一类抗菌药物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10T03:35:00Z</dcterms:modified>
  <cp:revision>75</cp:revision>
  <dc:subject/>
  <dc:title/>
</cp:coreProperties>
</file>