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各项中不属于和法范畴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透达膜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舒肝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分消上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消食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和法是通过和解与调和的方法，使半表半里之邪，或脏腑、阴阳失和之证得以解除的一种治法。适用于邪犯少阳，肝脾不和，寒热错杂等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其中主要有和解少阳，透达膜原，调和肝脾，疏肝和胃，分消上下，调和肠胃等 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消食和胃属消法范畴，不属于和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呃逆的发生，除了缘于胃气上逆动膈以外，与哪一脏关系最密切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呃逆的病位在膈，病变关键脏腑为胃，并与肺、肝、肾有关。【医学教育网原创】胃居膈下，肺居膈上，膈居肺胃之间，肺胃均有经脉与膈相连；肺气、胃气同主降，若肺胃之气逆，皆可使膈间气机不畅，逆气上出于喉间，而生呃逆；肺开窍于鼻，刺鼻取嚏可以止呃，故肺与呃逆发生有关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崩漏的主证是血证，故临证时首辨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出血期还是止血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寒热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出血的新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出血的多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崩漏以无周期性的阴道出血为辨证要点，临证时结合出血的量、色、质变化和全身证候辨明寒、热、虚、实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治疗应根据病情的缓急轻重、出血的久暂，采用“急则治其标，缓则治其本”的原则。崩漏以失血为主，止血乃是治疗本病的当务之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所以在辨证崩漏时候首先要看病人是否有出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导致虚寒证的阴阳失调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阳偏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偏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阴偏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偏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胜阳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虚则寒：阳虚，是指机体阳气虚损，失于温煦，机能减退或衰弱的病理变化。【医学教育网原创】形成阳偏衰的主要原因，多由于先天禀赋不足，或后天饮食失养，或劳倦内伤，或久病损伤阳气所致。一般地说，其病机特点多表现为机体阳气不足，阳不制阴，阴相对亢盛的虚寒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传染病防治法，不按甲类传染病管理的疾病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SAR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鼠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霍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艾滋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炭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传染病防治法：甲类（鼠疫、霍乱）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种，乙类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种，丙类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种，对乙类传染病中的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、肺炭疽和人感染高致病性禽流感按甲类传染病管理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助理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14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3-01-10T03:38:00Z</dcterms:modified>
  <cp:revision>9</cp:revision>
  <dc:subject/>
  <dc:title/>
</cp:coreProperties>
</file>