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口腔执业医师《答疑周刊》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急性根尖周炎疼痛缓解时的病理特点是脓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位于牙槽窝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达黏膜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达骨膜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牙槽窝和牙槽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位于牙周膜内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急性根尖周炎分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阶段，即根尖脓肿、骨膜下脓肿、黏膜下脓肿，形成黏膜下脓肿时，因黏膜下组织疏松、张力小，脓肿内压力比骨膜</w:t>
      </w:r>
      <w:r>
        <w:rPr>
          <w:rFonts w:ascii="宋体;SimSun" w:hAnsi="宋体;SimSun" w:cs="宋体;SimSun"/>
          <w:color w:val="000000"/>
        </w:rPr>
        <w:t>下脓肿大大降低，故疼痛明显减轻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脓肿位于牙槽窝内，炎症局限，得不到引流，所以疼痛明显，因</w:t>
      </w:r>
      <w:r>
        <w:rPr>
          <w:rFonts w:ascii="宋体;SimSun" w:hAnsi="宋体;SimSun" w:cs="宋体;SimSun"/>
          <w:color w:val="000000"/>
        </w:rPr>
        <w:t>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脓肿达骨膜下，因骨膜致密、坚韧，脓液聚集不易引流，疼痛明显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位于牙周膜内，范围局限，疼痛也无法缓解，所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。故此题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急性根尖周脓肿时，医生建立最佳的引流通道是</w:t>
      </w:r>
      <w:r>
        <w:rPr>
          <w:rFonts w:ascii="宋体;SimSun" w:hAnsi="宋体;SimSun" w:cs="宋体;SimSun"/>
          <w:color w:val="000000"/>
        </w:rPr>
        <w:t>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尖孔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根管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龋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牙周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齿槽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黏膜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齿槽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皮肤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根尖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牙周间隙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龈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急性根尖周脓肿的引流通道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：经龋洞、由牙周袋或龈袋、经黏膜或皮肤。其中经龋洞排脓，对根周膜破坏少，患者痛苦小，预后良好，为最佳排脓途径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其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途径会破坏根周膜，骨板、皮肤黏膜等，患者痛苦大。故此题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用于根管机械预备的器械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管钻和冲洗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管钻和根管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刚砂钻和根管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拔髓针和光滑髓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扩孔钻和螺旋充填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根管钻用于预备根管口处，根管锉用于预备根管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冲洗器为根管冲洗器械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。金刚砂钻用于牙体预备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拔髓针和光滑髓针用于拨髓、根管封药，没有根管预备的功能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螺旋根管充填器为充填工具，不是根</w:t>
      </w:r>
      <w:r>
        <w:rPr>
          <w:rFonts w:ascii="宋体;SimSun" w:hAnsi="宋体;SimSun" w:cs="宋体;SimSun"/>
          <w:color w:val="000000"/>
        </w:rPr>
        <w:t>管预备</w:t>
      </w:r>
      <w:r>
        <w:rPr>
          <w:rFonts w:ascii="宋体;SimSun" w:hAnsi="宋体;SimSun" w:cs="宋体;SimSun"/>
          <w:color w:val="000000"/>
        </w:rPr>
        <w:t>工具，所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。故此题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定根管预备器械性能的指标如下，除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穿透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器械弹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侧壁切割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带碎屑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工作端的长短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根管穿透力强利于达到根尖位置。器械弹性好利于进入根管，防止器械折断。侧壁切割力强可以更好清除感染物质。带碎屑能力强可以防止堵塞根管，这些都是根管预备成功的关键。而根管预备的工作端的长短不是判断器械性能的指标。此题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避错】此题易错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。器械弹性好可以防止器械折断</w:t>
      </w:r>
      <w:r>
        <w:rPr>
          <w:rFonts w:ascii="宋体;SimSun" w:hAnsi="宋体;SimSun" w:cs="宋体;SimSun"/>
          <w:color w:val="000000"/>
        </w:rPr>
        <w:t>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管机械预备的目的如下，除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清除主根管内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清除根管壁的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扩大根尖孔以利引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少弯曲根管</w:t>
      </w:r>
      <w:r>
        <w:rPr>
          <w:rFonts w:ascii="宋体;SimSun" w:hAnsi="宋体;SimSun" w:cs="宋体;SimSun"/>
          <w:color w:val="000000"/>
        </w:rPr>
        <w:t>的弯曲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预备根管形态以利充填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根管机械预备的目的：完善清洁根管系统的所有部分（清除主根管内感染，清除根管壁的感染），形成根尖孔至根管口的连续锥形的管形结构（减少弯曲根管的弯曲度，预备根管形态以利充填），预备后保持根管的原始形态，形成根充挡，适应根管自然弯曲，避免过度预备，由此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不选。为了防止细菌和根管内容物推出根尖孔外，要在根尖孔形成根充挡，不可扩大根尖孔，此题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口腔执业医师《答疑周刊》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2:00Z</dcterms:created>
  <dc:creator>zyl</dc:creator>
  <dc:description/>
  <cp:keywords/>
  <dc:language>en-US</dc:language>
  <cp:lastModifiedBy>cdel</cp:lastModifiedBy>
  <dcterms:modified xsi:type="dcterms:W3CDTF">2013-01-24T06:13:00Z</dcterms:modified>
  <cp:revision>5</cp:revision>
  <dc:subject/>
  <dc:title/>
</cp:coreProperties>
</file>