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巩某，神疲乏力，形寒肢冷，小便短少，腰重脚肿，舌质淡胖，苔薄白，脉沉迟而细。治宜选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左归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右归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当归四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金匮肾气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济生肾气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证属阳虚水肿。神疲乏力，形寒肢冷，小便短少，腰重脚肿为肾阳虚不能温煦，气化不利，水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内停。舌质淡胖，苔薄白，脉沉迟而细为阳虚水湿内停之象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济生肾气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处方】熟地黄、山茱萸（制）、牡丹皮、山药、茯苓、泽泻、肉桂、附子（制）、牛膝、车前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能与主治】温肾化气，利水消肿。用于肾虚水肿，腰膝酸重，小便不利，痰饮喘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一产程中用温肥皂水灌肠哪项禁忌是错误的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胎膜早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见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心脏病，心功能Ⅲ、Ⅳ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胎位异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初产妇宫口扩张</w:t>
      </w:r>
      <w:r>
        <w:rPr>
          <w:rFonts w:cs="Arial" w:ascii="Arial" w:hAnsi="Arial"/>
          <w:kern w:val="0"/>
          <w:sz w:val="18"/>
          <w:szCs w:val="18"/>
        </w:rPr>
        <w:t>4cm</w:t>
      </w:r>
      <w:r>
        <w:rPr>
          <w:rFonts w:ascii="Arial" w:hAnsi="Arial" w:cs="Arial"/>
          <w:kern w:val="0"/>
          <w:sz w:val="18"/>
          <w:szCs w:val="18"/>
        </w:rPr>
        <w:t>以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要灌肠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临产后，由于子宫收缩所致的压迫，孕妇容易发生便秘，使肠管内留有堆积的粪便。乙状结肠位于小骨盆的左后方，如果这一段肠内有大量粪便堆积，分娩时往往会影响胎头的顺利下降及旋转，以致妨碍产程的进展。因此，临产前最好由医生先进行灌肠，以清除肠内的粪便，减少产道的阻力，使产程顺利进行。此外，如不灌肠排空大便，产妇在分娩期间可能会想排便，这会造成粪便污染产道，容易引发产后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西结合内科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男，患肺炎，经抗生素治疗后好转，现症见：干咳少痰，咳嗽声低，气短神疲，身热，手足心热，自汗，心胸烦闷，口渴欲饮，舌红，苔薄黄，脉细数。其治疗宜首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竹叶石膏汤加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沙参麦冬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清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生脉散合四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补肺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该症状不是有气虚和阴虚吗？为什么选择竹叶石膏汤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热病后期，余热未清，气津两伤，胃气不和所致。热病后期，高热虽除，但余热留恋气分，故见身热有汗不解、脉数；余热内扰，故心胸烦闷；口干，舌红少苔是阴伤之兆；气短神疲，脉虚是气虚之征；胃失和降，乃致气逆欲呕。气分余热宜清，气津两伤宜补。治当清热生津，益气和胃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中竹叶配石膏清透气分余热，除烦止渴为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人参配麦冬补气养阴生津为臣。半夏降道和胃以止呕逆为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甘草、粳米和脾养胃以为使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全方清热与益气养阴并用，祛邪扶正兼顾，清而不寒，补而不滞，为本方的配伍特点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方实为一首清补两顾之剂，使热清烦除、气津得复，诸症自愈，正如《医宗金鉴》说：“以大寒之剂，易为清补之方。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选择竹叶石膏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35</w:t>
      </w:r>
      <w:r>
        <w:rPr>
          <w:rFonts w:ascii="Arial" w:hAnsi="Arial" w:cs="Arial"/>
          <w:kern w:val="0"/>
          <w:sz w:val="18"/>
          <w:szCs w:val="18"/>
        </w:rPr>
        <w:t>岁，反复右上腹阵发性绞痛、痛连右肩背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个月，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超胆囊大小正常，胆汁回声正常，胆总管轻度扩张，下端见直径</w:t>
      </w:r>
      <w:r>
        <w:rPr>
          <w:rFonts w:cs="Arial" w:ascii="Arial" w:hAnsi="Arial"/>
          <w:kern w:val="0"/>
          <w:sz w:val="18"/>
          <w:szCs w:val="18"/>
        </w:rPr>
        <w:t>0.6cm</w:t>
      </w:r>
      <w:r>
        <w:rPr>
          <w:rFonts w:ascii="Arial" w:hAnsi="Arial" w:cs="Arial"/>
          <w:kern w:val="0"/>
          <w:sz w:val="18"/>
          <w:szCs w:val="18"/>
        </w:rPr>
        <w:t>结石一枚，胰腺未见异常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首次治疗可首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排石疗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溶石疗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碎石疗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取石疗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外科手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排石疗法的适应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胆总管下端无炎性狭窄；胆囊收缩功能良好，胆总管结石直径小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厘米；胆囊结石在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厘米以下，胆囊管及胆总管通畅无狭窄；肝内胆管单发或多发小结石，胆管无狭窄；术后残余或复发结石，对再次手术有技术上的困难及一定的危险性，而又符合胆总管结石或肝内胆管结石排石条件者。患者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超胆囊大小正常，胆汁回声正常，胆总管轻度扩张，下端见直径</w:t>
      </w:r>
      <w:r>
        <w:rPr>
          <w:rFonts w:cs="Arial" w:ascii="Arial" w:hAnsi="Arial"/>
          <w:kern w:val="0"/>
          <w:sz w:val="18"/>
          <w:szCs w:val="18"/>
        </w:rPr>
        <w:t>0.6cm</w:t>
      </w:r>
      <w:r>
        <w:rPr>
          <w:rFonts w:ascii="Arial" w:hAnsi="Arial" w:cs="Arial"/>
          <w:kern w:val="0"/>
          <w:sz w:val="18"/>
          <w:szCs w:val="18"/>
        </w:rPr>
        <w:t>结石一枚，首选排石疗法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因溶石治疗需要一定时间，故胆石症应处于静止期，不宜用于经常出现胆道症状或有新近发生过并发症者，如胰腺炎、胆囊炎，以及有肝脏疾病的临床或生化表现者。因为即使轻度的胆汁淤积亦将造成循环中胆汁增加，出现诸如瘙痒症之类的表现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体外震波碎石疗法对胆固醇结石治疗效果好，同时还要适量地口服鹅去氧胆酸或熊去氧胆酸。其适应证有：①有胆绞痛病史的胆囊结石；②单个胆囊结石，直径小于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厘米，或多个结石，直径小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厘米者：③胆总管下段无狭窄；④口服胆囊造影剂显示胆囊收缩功能好，胆囊管通畅，胆囊无严重病变；⑤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腹部平片提示阴性结石，即在胆囊区的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平片上看不到结石阴影；⑥肝内、外胆管结石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黄疸患者，血清总胆红素</w:t>
      </w:r>
      <w:r>
        <w:rPr>
          <w:rFonts w:cs="Arial" w:ascii="Arial" w:hAnsi="Arial"/>
          <w:kern w:val="0"/>
          <w:sz w:val="18"/>
          <w:szCs w:val="18"/>
        </w:rPr>
        <w:t>90μ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ALT 800U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血清总蛋白</w:t>
      </w:r>
      <w:r>
        <w:rPr>
          <w:rFonts w:cs="Arial" w:ascii="Arial" w:hAnsi="Arial"/>
          <w:kern w:val="0"/>
          <w:sz w:val="18"/>
          <w:szCs w:val="18"/>
        </w:rPr>
        <w:t>70g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白蛋白</w:t>
      </w:r>
      <w:r>
        <w:rPr>
          <w:rFonts w:cs="Arial" w:ascii="Arial" w:hAnsi="Arial"/>
          <w:kern w:val="0"/>
          <w:sz w:val="18"/>
          <w:szCs w:val="18"/>
        </w:rPr>
        <w:t>25g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球蛋白</w:t>
      </w:r>
      <w:r>
        <w:rPr>
          <w:rFonts w:cs="Arial" w:ascii="Arial" w:hAnsi="Arial"/>
          <w:kern w:val="0"/>
          <w:sz w:val="18"/>
          <w:szCs w:val="18"/>
        </w:rPr>
        <w:t>45g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ALP 55U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血白细胞</w:t>
      </w:r>
      <w:r>
        <w:rPr>
          <w:rFonts w:cs="Arial" w:ascii="Arial" w:hAnsi="Arial"/>
          <w:kern w:val="0"/>
          <w:sz w:val="18"/>
          <w:szCs w:val="18"/>
        </w:rPr>
        <w:t>4.2×109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Hbl30g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。诊断应考虑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急性黄疸型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急性重型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淤胆型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慢性肝炎重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炎肝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慢性肝炎的实验室检查异常程度参考指标：</w:t>
      </w:r>
    </w:p>
    <w:tbl>
      <w:tblPr>
        <w:tblW w:w="450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847"/>
        <w:gridCol w:w="1517"/>
        <w:gridCol w:w="1593"/>
        <w:gridCol w:w="1518"/>
      </w:tblGrid>
      <w:tr>
        <w:trPr/>
        <w:tc>
          <w:tcPr>
            <w:tcW w:w="284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151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</w:t>
            </w:r>
          </w:p>
        </w:tc>
        <w:tc>
          <w:tcPr>
            <w:tcW w:w="159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151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</w:t>
            </w:r>
          </w:p>
        </w:tc>
      </w:tr>
      <w:tr>
        <w:trPr/>
        <w:tc>
          <w:tcPr>
            <w:tcW w:w="284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S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U/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51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正常值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</w:t>
            </w:r>
          </w:p>
        </w:tc>
        <w:tc>
          <w:tcPr>
            <w:tcW w:w="159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正常值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</w:t>
            </w:r>
          </w:p>
        </w:tc>
        <w:tc>
          <w:tcPr>
            <w:tcW w:w="151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正常值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</w:t>
            </w:r>
          </w:p>
        </w:tc>
      </w:tr>
      <w:tr>
        <w:trPr/>
        <w:tc>
          <w:tcPr>
            <w:tcW w:w="284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胆红素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Bi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μmol/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51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正常值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</w:t>
            </w:r>
          </w:p>
        </w:tc>
        <w:tc>
          <w:tcPr>
            <w:tcW w:w="159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正常值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</w:t>
            </w:r>
          </w:p>
        </w:tc>
        <w:tc>
          <w:tcPr>
            <w:tcW w:w="151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正常值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</w:t>
            </w:r>
          </w:p>
        </w:tc>
      </w:tr>
      <w:tr>
        <w:trPr/>
        <w:tc>
          <w:tcPr>
            <w:tcW w:w="284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蛋白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/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51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59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51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84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/G</w:t>
            </w:r>
          </w:p>
        </w:tc>
        <w:tc>
          <w:tcPr>
            <w:tcW w:w="151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4</w:t>
            </w:r>
          </w:p>
        </w:tc>
        <w:tc>
          <w:tcPr>
            <w:tcW w:w="159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151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84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γ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球蛋白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51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59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51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84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凝血酶原活动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T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51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159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51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84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胆碱酯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/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517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00</w:t>
            </w:r>
          </w:p>
        </w:tc>
        <w:tc>
          <w:tcPr>
            <w:tcW w:w="159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00</w:t>
            </w:r>
          </w:p>
        </w:tc>
        <w:tc>
          <w:tcPr>
            <w:tcW w:w="151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00</w:t>
            </w:r>
          </w:p>
        </w:tc>
      </w:tr>
    </w:tbl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凡</w:t>
      </w:r>
      <w:r>
        <w:rPr>
          <w:rFonts w:cs="Arial" w:ascii="Arial" w:hAnsi="Arial"/>
          <w:kern w:val="0"/>
          <w:sz w:val="18"/>
          <w:szCs w:val="18"/>
        </w:rPr>
        <w:t>ALB</w:t>
      </w:r>
      <w:r>
        <w:rPr>
          <w:rFonts w:cs="宋体;SimSun" w:ascii="宋体;SimSun" w:hAnsi="宋体;SimSun"/>
          <w:kern w:val="0"/>
          <w:sz w:val="18"/>
          <w:szCs w:val="18"/>
        </w:rPr>
        <w:t>≤</w:t>
      </w:r>
      <w:r>
        <w:rPr>
          <w:rFonts w:cs="Arial" w:ascii="Arial" w:hAnsi="Arial"/>
          <w:kern w:val="0"/>
          <w:sz w:val="18"/>
          <w:szCs w:val="18"/>
        </w:rPr>
        <w:t>32g/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TBil</w:t>
      </w:r>
      <w:r>
        <w:rPr>
          <w:rFonts w:ascii="Arial" w:hAnsi="Arial" w:cs="Arial"/>
          <w:kern w:val="0"/>
          <w:sz w:val="18"/>
          <w:szCs w:val="18"/>
        </w:rPr>
        <w:t>＞正常上限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倍，</w:t>
      </w:r>
      <w:r>
        <w:rPr>
          <w:rFonts w:cs="Arial" w:ascii="Arial" w:hAnsi="Arial"/>
          <w:kern w:val="0"/>
          <w:sz w:val="18"/>
          <w:szCs w:val="18"/>
        </w:rPr>
        <w:t>PTA60%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%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CHE</w:t>
      </w:r>
      <w:r>
        <w:rPr>
          <w:rFonts w:ascii="Arial" w:hAnsi="Arial" w:cs="Arial"/>
          <w:kern w:val="0"/>
          <w:sz w:val="18"/>
          <w:szCs w:val="18"/>
        </w:rPr>
        <w:t>＜</w:t>
      </w:r>
      <w:r>
        <w:rPr>
          <w:rFonts w:cs="Arial" w:ascii="Arial" w:hAnsi="Arial"/>
          <w:kern w:val="0"/>
          <w:sz w:val="18"/>
          <w:szCs w:val="18"/>
        </w:rPr>
        <w:t>4500U/L</w:t>
      </w:r>
      <w:r>
        <w:rPr>
          <w:rFonts w:ascii="Arial" w:hAnsi="Arial" w:cs="Arial"/>
          <w:kern w:val="0"/>
          <w:sz w:val="18"/>
          <w:szCs w:val="18"/>
        </w:rPr>
        <w:t>，四项中有一项者，可诊断重度慢性肝炎。</w:t>
      </w:r>
      <w:r>
        <w:rPr>
          <w:rFonts w:cs="Arial" w:ascii="Arial" w:hAnsi="Arial"/>
          <w:kern w:val="0"/>
          <w:sz w:val="18"/>
          <w:szCs w:val="18"/>
        </w:rPr>
        <w:br/>
        <w:t xml:space="preserve">     </w:t>
      </w:r>
      <w:r>
        <w:rPr>
          <w:rFonts w:ascii="Arial" w:hAnsi="Arial" w:cs="Arial"/>
          <w:kern w:val="0"/>
          <w:sz w:val="18"/>
          <w:szCs w:val="18"/>
        </w:rPr>
        <w:t>所以此题根所据病史可诊断为慢性肝炎重度（血清总胆红素</w:t>
      </w:r>
      <w:r>
        <w:rPr>
          <w:rFonts w:cs="Arial" w:ascii="Arial" w:hAnsi="Arial"/>
          <w:kern w:val="0"/>
          <w:sz w:val="18"/>
          <w:szCs w:val="18"/>
        </w:rPr>
        <w:t>90μ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白蛋白</w:t>
      </w:r>
      <w:r>
        <w:rPr>
          <w:rFonts w:cs="Arial" w:ascii="Arial" w:hAnsi="Arial"/>
          <w:kern w:val="0"/>
          <w:sz w:val="18"/>
          <w:szCs w:val="18"/>
        </w:rPr>
        <w:t>25g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7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31T03:22:00Z</dcterms:modified>
  <cp:revision>42</cp:revision>
  <dc:subject/>
  <dc:title/>
</cp:coreProperties>
</file>