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壁黏膜中分泌胃蛋白酶原的细胞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主细胞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壁细胞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黏液细胞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B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杯状细胞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胃壁分为黏膜层、黏膜下层、肌层和浆膜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。黏膜层含有丰富的腺体，主要由主细胞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、壁细胞和黏液细胞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细胞组成。其中主细胞分泌胃蛋白酶原，胃蛋白酶原在酸性环境作用下转变为有活性的胃蛋白酶。壁细胞分泌盐酸和内因子。盐酸可激活胃蛋白酶原为有活性的胃蛋白酶，后者使蛋白质变性易于水解；盐酸还可杀灭随食物进入胃内的细菌；盐酸使小肠内为酸性环境，有利于铁和钙吸收。内因子有助于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吸收。黏液细胞分泌碱性黏液，可中和胃酸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使胃黏膜表面呈中性或偏碱状态，使胃黏膜免受胃酸的侵蚀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伤风病人发病的最早期表现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苦笑面容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颈项强直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张口困难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角弓反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呼吸困难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破伤风最初受影响的肌群是咀嚼肌，病人起始表现为咀嚼不便、张口困难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妇产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胎儿窘迫的表现不正确的是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胎心音＜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／分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破膜后羊水粪染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胎心率基线变异率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／分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多次出现晚期减速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胎儿头皮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7.25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胎儿窘迫时会出现酸中毒的症状，经血气分析其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会小于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，而</w:t>
      </w:r>
      <w:r>
        <w:rPr>
          <w:rFonts w:cs="宋体;SimSun" w:ascii="宋体;SimSun" w:hAnsi="宋体;SimSun"/>
          <w:sz w:val="24"/>
        </w:rPr>
        <w:t>7.25</w:t>
      </w:r>
      <w:r>
        <w:rPr>
          <w:rFonts w:ascii="宋体;SimSun" w:hAnsi="宋体;SimSun" w:cs="宋体;SimSun"/>
          <w:sz w:val="24"/>
        </w:rPr>
        <w:t>属于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的正常范围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咳嗽时一般不用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祛痰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雾化吸入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镇咳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体位引流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翻身拍背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小儿咳嗽时一般不用镇咳药，因其可抑制呼吸中枢，而应用祛痰药或雾化吸入法稀释呼吸道的分泌物，配合体位引流排出痰液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中级主管护师资格考试：《答疑周刊》</w:t>
      </w:r>
      <w:r>
        <w:rPr>
          <w:rFonts w:eastAsia="黑体;SimHei" w:cs="宋体;SimSun" w:ascii="黑体;SimHei" w:hAnsi="黑体;SimHei"/>
          <w:color w:val="000000"/>
          <w:szCs w:val="21"/>
        </w:rPr>
        <w:t>2013</w:t>
      </w:r>
      <w:r>
        <w:rPr>
          <w:rFonts w:ascii="黑体;SimHei" w:hAnsi="黑体;SimHei" w:cs="宋体;SimSun" w:eastAsia="黑体;SimHei"/>
          <w:color w:val="000000"/>
          <w:szCs w:val="21"/>
        </w:rPr>
        <w:t>年第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期（</w:t>
      </w:r>
      <w:r>
        <w:rPr>
          <w:rFonts w:eastAsia="黑体;SimHei" w:cs="宋体;SimSun" w:ascii="黑体;SimHei" w:hAnsi="黑体;SimHei"/>
          <w:color w:val="000000"/>
          <w:szCs w:val="21"/>
        </w:rPr>
        <w:t>word</w:t>
      </w:r>
      <w:r>
        <w:rPr>
          <w:rFonts w:ascii="黑体;SimHei" w:hAnsi="黑体;SimHei" w:cs="宋体;SimSun" w:eastAsia="黑体;SimHei"/>
          <w:color w:val="000000"/>
          <w:szCs w:val="21"/>
        </w:rPr>
        <w:t>版下载）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1-31T03:14:00Z</dcterms:modified>
  <cp:revision>287</cp:revision>
  <dc:subject/>
  <dc:title>中级主管护师《答疑周刊》</dc:title>
</cp:coreProperties>
</file>