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63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手工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lijing</cp:lastModifiedBy>
  <cp:lastPrinted>2012-12-19T12:57:00Z</cp:lastPrinted>
  <dcterms:modified xsi:type="dcterms:W3CDTF">2012-12-19T07:53:00Z</dcterms:modified>
  <cp:revision>4</cp:revision>
  <dc:subject/>
  <dc:title>卫人交发[2004]第  号</dc:title>
</cp:coreProperties>
</file>