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主管护师考试大纲</w:t>
        </w:r>
      </w:hyperlink>
      <w:r>
        <w:rPr>
          <w:rFonts w:ascii="宋体;SimSun" w:hAnsi="宋体;SimSun" w:cs="宋体;SimSun"/>
          <w:kern w:val="0"/>
          <w:szCs w:val="21"/>
        </w:rPr>
        <w:t>—内科护理学</w:t>
      </w:r>
      <w:r>
        <w:rPr/>
        <w:t>（</w:t>
      </w:r>
      <w:r>
        <w:rPr/>
        <w:t>368</w:t>
      </w:r>
      <w:r>
        <w:rPr/>
        <w:t>～</w:t>
      </w:r>
      <w:r>
        <w:rPr/>
        <w:t>373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976"/>
        <w:gridCol w:w="3556"/>
        <w:gridCol w:w="1185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目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呼吸系统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论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症状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呼吸道感染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上呼吸道感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气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管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支气管炎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慢性阻塞性肺气肿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管哮喘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肺源性心脏病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管扩张症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球菌肺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肺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团菌肺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阴性杆菌肺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结核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脓肿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支气管肺癌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（分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发性气胸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衰竭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潴留对机体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疾病病人常用诊疗技术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穿刺术医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支气管镜检查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动脉血和血气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循环系统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力衰竭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心力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心力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律失常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心电图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脏瓣膜病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状动脉粥样硬化性心脏病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绞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心肌梗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脏骤停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病理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高血压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性心肌炎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系统疾病病人常用诊疗技术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脏起搏器和心脏电复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医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造影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穿刺腔内冠状动脉成形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穿刺冠状动脉内支架安置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消化系统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论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症状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胃炎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胃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胃炎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性溃疡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硬化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肝癌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性脑病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胰腺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消化道大量出血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结核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溃疡性结肠炎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疾病病人常用诊疗技术及护理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穿刺活体组织检查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胃、十二指肠镜检查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结肠镜检查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泌尿系统疾病病人的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肾小球肾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肾小球肾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肾病综合征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盂肾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肾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肾衰竭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系统疾病病人常用诊疗技术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穿刺肾活组织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血液及造血系统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及造血系统的结构和功能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的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贫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铁性贫血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幼细胞性贫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障碍性贫血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血性疾病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发性血小板减少性紫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性紫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血病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白血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白血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血干细胞移植病人的护理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及造血系统疾病病人常用诊疗技术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穿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与代谢性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分泌系统的生理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腺功能亢进症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腺功能减退症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质醇增多症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尿病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风湿性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湿性疾病的分类与临床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性红斑狼疮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风湿性关节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理化因素所致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毒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磷杀虫药中毒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66.com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一氧化碳中毒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暑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染病的临床特征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性肝炎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型病毒性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型病毒性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性乙型脑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滋病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狂犬病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性出血热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寒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性痢疾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性脑脊髓膜炎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神经系统疾病病人的护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﹡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人的评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炎症脱髓鞘性多发性神经根病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癫痫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66.com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暂性脑缺血发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梗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出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蛛网膜下腔出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金森病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症肌无力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疾病病人常用诊疗技术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穿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造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08T11:18:00Z</dcterms:modified>
  <cp:revision>46</cp:revision>
  <dc:subject/>
  <dc:title/>
</cp:coreProperties>
</file>