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9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说法错误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杂音有生理性和病理性两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震颤都是病理性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心律不齐都是病理性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血压过高和过低都不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心动过速常是阵发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在分析杂音的临床意义时，须注意区分功能性和器质性杂音。功能性杂音（</w:t>
      </w:r>
      <w:r>
        <w:rPr>
          <w:rFonts w:cs="Arial" w:ascii="Arial" w:hAnsi="Arial"/>
          <w:kern w:val="0"/>
          <w:sz w:val="18"/>
          <w:szCs w:val="18"/>
        </w:rPr>
        <w:t>functional tour- mur</w:t>
      </w:r>
      <w:r>
        <w:rPr>
          <w:rFonts w:ascii="Arial" w:hAnsi="Arial" w:cs="Arial"/>
          <w:kern w:val="0"/>
          <w:sz w:val="18"/>
          <w:szCs w:val="18"/>
        </w:rPr>
        <w:t>）通常是指产生杂音的部位没有器质性病变，功能性杂音包含无害性（或生理性）杂音和相对性杂音等。器质性杂音（</w:t>
      </w:r>
      <w:r>
        <w:rPr>
          <w:rFonts w:cs="Arial" w:ascii="Arial" w:hAnsi="Arial"/>
          <w:kern w:val="0"/>
          <w:sz w:val="18"/>
          <w:szCs w:val="18"/>
        </w:rPr>
        <w:t>organic murmur</w:t>
      </w:r>
      <w:r>
        <w:rPr>
          <w:rFonts w:ascii="Arial" w:hAnsi="Arial" w:cs="Arial"/>
          <w:kern w:val="0"/>
          <w:sz w:val="18"/>
          <w:szCs w:val="18"/>
        </w:rPr>
        <w:t>）是指病变部位的器质性损害所产生的杂音，两者的鉴别具有重要的临床意义。由于舒张期杂音绝大多数为器质性杂音，因此仅将收缩期杂音分为功能性和器质性杂音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收缩期杂音是临床最常见的杂音，可为功能性或器质性，以功能性多见，两者的鉴别具有重要意义（见下表）。</w:t>
      </w:r>
      <w:r>
        <w:rPr>
          <w:rFonts w:eastAsia="Arial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54"/>
        <w:gridCol w:w="3301"/>
        <w:gridCol w:w="3045"/>
      </w:tblGrid>
      <w:tr>
        <w:trPr/>
        <w:tc>
          <w:tcPr>
            <w:tcW w:w="1754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区别点</w:t>
            </w:r>
          </w:p>
        </w:tc>
        <w:tc>
          <w:tcPr>
            <w:tcW w:w="330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器质性</w:t>
            </w:r>
          </w:p>
        </w:tc>
        <w:tc>
          <w:tcPr>
            <w:tcW w:w="304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功能性</w:t>
            </w:r>
          </w:p>
        </w:tc>
      </w:tr>
      <w:tr>
        <w:trPr/>
        <w:tc>
          <w:tcPr>
            <w:tcW w:w="1754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部位</w:t>
            </w:r>
          </w:p>
        </w:tc>
        <w:tc>
          <w:tcPr>
            <w:tcW w:w="330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任何瓣膜听诊区</w:t>
            </w:r>
          </w:p>
        </w:tc>
        <w:tc>
          <w:tcPr>
            <w:tcW w:w="304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肺动脉瓣区和（或）心尖部</w:t>
            </w:r>
          </w:p>
        </w:tc>
      </w:tr>
      <w:tr>
        <w:trPr/>
        <w:tc>
          <w:tcPr>
            <w:tcW w:w="1754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持续时间</w:t>
            </w:r>
          </w:p>
        </w:tc>
        <w:tc>
          <w:tcPr>
            <w:tcW w:w="330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长，常占全收缩期，可遮盖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S1</w:t>
            </w:r>
          </w:p>
        </w:tc>
        <w:tc>
          <w:tcPr>
            <w:tcW w:w="304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短，不遮盖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S1</w:t>
            </w:r>
          </w:p>
        </w:tc>
      </w:tr>
      <w:tr>
        <w:trPr/>
        <w:tc>
          <w:tcPr>
            <w:tcW w:w="1754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性质</w:t>
            </w:r>
          </w:p>
        </w:tc>
        <w:tc>
          <w:tcPr>
            <w:tcW w:w="330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吹风样，粗糙</w:t>
            </w:r>
          </w:p>
        </w:tc>
        <w:tc>
          <w:tcPr>
            <w:tcW w:w="304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吹风样，柔和</w:t>
            </w:r>
          </w:p>
        </w:tc>
      </w:tr>
      <w:tr>
        <w:trPr/>
        <w:tc>
          <w:tcPr>
            <w:tcW w:w="1754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传导</w:t>
            </w:r>
          </w:p>
        </w:tc>
        <w:tc>
          <w:tcPr>
            <w:tcW w:w="330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较广而远</w:t>
            </w:r>
          </w:p>
        </w:tc>
        <w:tc>
          <w:tcPr>
            <w:tcW w:w="304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比较局限</w:t>
            </w:r>
          </w:p>
        </w:tc>
      </w:tr>
      <w:tr>
        <w:trPr/>
        <w:tc>
          <w:tcPr>
            <w:tcW w:w="1754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强度</w:t>
            </w:r>
          </w:p>
        </w:tc>
        <w:tc>
          <w:tcPr>
            <w:tcW w:w="330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常在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3/6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级或以上</w:t>
            </w:r>
          </w:p>
        </w:tc>
        <w:tc>
          <w:tcPr>
            <w:tcW w:w="304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一般在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2/6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级或以下</w:t>
            </w:r>
          </w:p>
        </w:tc>
      </w:tr>
      <w:tr>
        <w:trPr/>
        <w:tc>
          <w:tcPr>
            <w:tcW w:w="1754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心脏大小</w:t>
            </w:r>
          </w:p>
        </w:tc>
        <w:tc>
          <w:tcPr>
            <w:tcW w:w="330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有心房和（或）心室增大</w:t>
            </w:r>
          </w:p>
        </w:tc>
        <w:tc>
          <w:tcPr>
            <w:tcW w:w="304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正常</w:t>
            </w:r>
          </w:p>
        </w:tc>
      </w:tr>
    </w:tbl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心律不齐”指的是心跳或快或慢，超过了一般范围。心脏自律性异常或传导障碍引起的心动过速、心动过缓或心律不齐；精神紧张、大量吸烟、饮酒、喝浓茶或咖啡、过度疲劳、严重失眠等常为心律失常的诱发因素；心律失常特别多见于心脏病患者，也常发生在麻醉、手术中或手术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心律不齐不仅是病理性的，生理性的也有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种情况可口服避孕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慢性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慢性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糖尿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月经稀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子宫脱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选月经稀少怎么不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口服避孕药的用药禁忌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哺乳期妇女：哺乳期妇女需要给婴儿喂乳，服避孕药后乳汁里便有避孕药的成份，婴儿吃了这样的乳汁，会影响身体发育，甚至出现一些异常：如乳房增大、恶心呕吐，女婴阴道出血、男婴睾丸萎缩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、更年期妇女：由于更年期妇女内分泌紊乱，排卵不固定，口服避孕药不仅不能取得理想效果，而且对健康还有影响，容易引起冠心病和胆石症，或了宫出血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患急性肝炎、肾炎、心脏病、高血压、糖尿病、甲状机能亢进、子宫肌瘤、肺结核等病的妇女，不宜服用，以免加重病情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四、人工流产的妇女，在没有来月经前，不宜服用，待来过一次月经后，才能服用，以免造成子宫萎缩，引起月经不调或闭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避孕药不会影响月经的量，而是影响月经的周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答案不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中药学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羌活为治疗何种头痛之要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少阳经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肝经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太阳经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阳明经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风热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其它几种头痛，对应的药是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临床上治疗头痛，选用不同的“引经药”对发挥原方疗效有一定帮助。根据头痛的部位，参照经络循行路线，如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太阳头痛，痛在后脑及颈项，选用羌活、蔓荆子、川芎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阳明头痛，痛在前额，选用葛根、白芷、知母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少阳头痛，痛在颈部，选用柴胡、黄芩、川芎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厥阴头痛，痛在头顶部，可选用吴茱萸、藁本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风热头痛一般用川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儿，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个月，腹泻，呕吐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天，精神萎靡，前囟，眼窝凹陷，皮肤弹性极差，呼吸深快，四肢冰凉，脉细弱，血钠</w:t>
      </w:r>
      <w:r>
        <w:rPr>
          <w:rFonts w:cs="Arial" w:ascii="Arial" w:hAnsi="Arial"/>
          <w:kern w:val="0"/>
          <w:sz w:val="18"/>
          <w:szCs w:val="18"/>
        </w:rPr>
        <w:t>130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二氧化碳结合力为</w:t>
      </w:r>
      <w:r>
        <w:rPr>
          <w:rFonts w:cs="Arial" w:ascii="Arial" w:hAnsi="Arial"/>
          <w:kern w:val="0"/>
          <w:sz w:val="18"/>
          <w:szCs w:val="18"/>
        </w:rPr>
        <w:t>11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应立即给予的液体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等张含钠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％葡萄糖溶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％糖盐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张力是怎么计算的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谓张力是指电解质溶液占总溶液的比值。只有糖是非电解质溶液，也就是说把糖除去，其他液体的份数除以总溶液的份数就是该液体的张力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例：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液：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0.9%NaCl  3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5%GS  2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1.4%NaHCO3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电解质溶液是</w:t>
      </w:r>
      <w:r>
        <w:rPr>
          <w:rFonts w:cs="Arial" w:ascii="Arial" w:hAnsi="Arial"/>
          <w:kern w:val="0"/>
          <w:sz w:val="18"/>
          <w:szCs w:val="18"/>
        </w:rPr>
        <w:t>4+2=6</w:t>
      </w:r>
      <w:r>
        <w:rPr>
          <w:rFonts w:ascii="Arial" w:hAnsi="Arial" w:cs="Arial"/>
          <w:kern w:val="0"/>
          <w:sz w:val="18"/>
          <w:szCs w:val="18"/>
        </w:rPr>
        <w:t>份，总溶液是</w:t>
      </w:r>
      <w:r>
        <w:rPr>
          <w:rFonts w:cs="Arial" w:ascii="Arial" w:hAnsi="Arial"/>
          <w:kern w:val="0"/>
          <w:sz w:val="18"/>
          <w:szCs w:val="18"/>
        </w:rPr>
        <w:t>4+3+2=9</w:t>
      </w:r>
      <w:r>
        <w:rPr>
          <w:rFonts w:ascii="Arial" w:hAnsi="Arial" w:cs="Arial"/>
          <w:kern w:val="0"/>
          <w:sz w:val="18"/>
          <w:szCs w:val="18"/>
        </w:rPr>
        <w:t>份，张力</w:t>
      </w:r>
      <w:r>
        <w:rPr>
          <w:rFonts w:cs="Arial" w:ascii="Arial" w:hAnsi="Arial"/>
          <w:kern w:val="0"/>
          <w:sz w:val="18"/>
          <w:szCs w:val="18"/>
        </w:rPr>
        <w:t>=6/9=2/3</w:t>
      </w:r>
      <w:r>
        <w:rPr>
          <w:rFonts w:ascii="Arial" w:hAnsi="Arial" w:cs="Arial"/>
          <w:kern w:val="0"/>
          <w:sz w:val="18"/>
          <w:szCs w:val="18"/>
        </w:rPr>
        <w:t>张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液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5%GS  2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0.9%NaCl  1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1.4%NaHCO3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电解质溶液是</w:t>
      </w:r>
      <w:r>
        <w:rPr>
          <w:rFonts w:cs="Arial" w:ascii="Arial" w:hAnsi="Arial"/>
          <w:kern w:val="0"/>
          <w:sz w:val="18"/>
          <w:szCs w:val="18"/>
        </w:rPr>
        <w:t>2+1=3</w:t>
      </w:r>
      <w:r>
        <w:rPr>
          <w:rFonts w:ascii="Arial" w:hAnsi="Arial" w:cs="Arial"/>
          <w:kern w:val="0"/>
          <w:sz w:val="18"/>
          <w:szCs w:val="18"/>
        </w:rPr>
        <w:t>份，总溶液是</w:t>
      </w:r>
      <w:r>
        <w:rPr>
          <w:rFonts w:cs="Arial" w:ascii="Arial" w:hAnsi="Arial"/>
          <w:kern w:val="0"/>
          <w:sz w:val="18"/>
          <w:szCs w:val="18"/>
        </w:rPr>
        <w:t>3+2+1=6</w:t>
      </w:r>
      <w:r>
        <w:rPr>
          <w:rFonts w:ascii="Arial" w:hAnsi="Arial" w:cs="Arial"/>
          <w:kern w:val="0"/>
          <w:sz w:val="18"/>
          <w:szCs w:val="18"/>
        </w:rPr>
        <w:t>份，张力</w:t>
      </w:r>
      <w:r>
        <w:rPr>
          <w:rFonts w:cs="Arial" w:ascii="Arial" w:hAnsi="Arial"/>
          <w:kern w:val="0"/>
          <w:sz w:val="18"/>
          <w:szCs w:val="18"/>
        </w:rPr>
        <w:t>=3/6=1/2</w:t>
      </w:r>
      <w:r>
        <w:rPr>
          <w:rFonts w:ascii="Arial" w:hAnsi="Arial" w:cs="Arial"/>
          <w:kern w:val="0"/>
          <w:sz w:val="18"/>
          <w:szCs w:val="18"/>
        </w:rPr>
        <w:t>张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等张含钠液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0.9%NaCl  1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1.4%NaHCO3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这是一种特殊的液体，不含糖，所以总溶液就是电解质溶液</w:t>
      </w:r>
      <w:r>
        <w:rPr>
          <w:rFonts w:cs="Arial" w:ascii="Arial" w:hAnsi="Arial"/>
          <w:kern w:val="0"/>
          <w:sz w:val="18"/>
          <w:szCs w:val="18"/>
        </w:rPr>
        <w:t>=1</w:t>
      </w:r>
      <w:r>
        <w:rPr>
          <w:rFonts w:ascii="Arial" w:hAnsi="Arial" w:cs="Arial"/>
          <w:kern w:val="0"/>
          <w:sz w:val="18"/>
          <w:szCs w:val="18"/>
        </w:rPr>
        <w:t>张，所以是等张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余可类推。张力越高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，液体含的电解质就越多，要补充更多的电解质就选张力高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失眠的病因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营血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痰湿困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心胆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食积胃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阴虚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B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失眠的病因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：肝郁化火：多由恼怒烦闷而生，表现为少寐，急躁易怒、目赤口苦、大便干结、舌红苔黄、脉弦而数。方以龙胆泻肝汤为基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：痰热内扰：常由饮食不节，暴饮暴食、恣食肥甘生冷、或嗜酒成癖，导致肠胃受热，痰热上扰。表现为不寐、头重、胸闷、心烦、喛气、吞酸、不思饮食，苔黄腻，脉滑数。方以温胆汤为基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：阴虚火旺：多因身体虚精亏，纵欲过度，遗精，使肾阴耗竭，心火独亢，表现为心烦不寐，五心烦热，耳呜健忘，舌红，脉细数。方以朱砂安神丸、二至丸为基础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四：心脾两虚：由于年迈体虚，劳心伤神或久病大病之后，引起气虚血亏，表现为多梦易醒，头晕目眩，神疲乏力，面黄色少华，舌淡苔溥，脉细弱。方以归脾汤为基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五：心胆气虚：由于突然受惊，或耳闻巨响，目暏异物，或涉险临危，表现为噩梦惊扰，夜寐易醒，胆怯心悸，遇事易惊，舌淡脉细弦。方以安神这志丸为基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痰湿困脾一般是嗜睡的成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此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，不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9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2-21T05:46:00Z</dcterms:modified>
  <cp:revision>48</cp:revision>
  <dc:subject/>
  <dc:title/>
</cp:coreProperties>
</file>