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鹿茸的应用，指出下列不正确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疽不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妇女冲任虚寒、带脉不固之崩漏不止、带下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病气阴两伤之烦倦口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血虚亏之筋骨无力，小儿发育不良之骨软行迟、囟门不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阳亢之眩晕、口干、便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不懂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CE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考查的是鹿茸的主治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鹿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来源】鹿科动物梅花鹿或马鹿的雄鹿未骨化而带茸毛的幼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性味归经】甘、咸，温。归肝、肾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【性能特点】本品甘咸性温，入肝、肾经，药力峻猛，为血肉有情之品。既峻补元阳、大补精血，又强筋健骨、调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理冲任，还能通过温补而托疮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功效】壮肾阳，益精血，强筋骨，调冲任，托疮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肾阳不足之阳痿滑精，宫冷不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精血虚亏之筋骨无力，小儿发育不良之骨软行迟、囟门不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妇女冲任虚寒、带脉不固之崩漏、带下过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阴疽内陷，疮疡久溃不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而</w:t>
      </w:r>
      <w:r>
        <w:rPr>
          <w:rFonts w:cs="Arial" w:ascii="宋体;SimSun" w:hAnsi="宋体;SimSun"/>
          <w:bCs/>
          <w:kern w:val="0"/>
          <w:szCs w:val="21"/>
        </w:rPr>
        <w:t xml:space="preserve">CE </w:t>
      </w:r>
      <w:r>
        <w:rPr>
          <w:rFonts w:ascii="宋体;SimSun" w:hAnsi="宋体;SimSun" w:cs="Arial"/>
          <w:bCs/>
          <w:kern w:val="0"/>
          <w:szCs w:val="21"/>
        </w:rPr>
        <w:t>不是其主治病证，故根据题干选择</w:t>
      </w:r>
      <w:r>
        <w:rPr>
          <w:rFonts w:cs="Arial" w:ascii="宋体;SimSun" w:hAnsi="宋体;SimSun"/>
          <w:bCs/>
          <w:kern w:val="0"/>
          <w:szCs w:val="21"/>
        </w:rPr>
        <w:t>CE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一般炮制品的含水量宜控制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.1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.4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.7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Arial"/>
          <w:bCs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.6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8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对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的正确答案为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一般炮制品的水分含量宜控制在</w:t>
      </w: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％～</w:t>
      </w:r>
      <w:r>
        <w:rPr>
          <w:rFonts w:cs="Arial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Arial"/>
          <w:bCs/>
          <w:kern w:val="0"/>
          <w:szCs w:val="21"/>
        </w:rPr>
        <w:t>％。对于各类炮制法其炮制品含水量的要求，《中药饮片质量标准通则</w:t>
      </w:r>
      <w:r>
        <w:rPr>
          <w:rFonts w:cs="Arial" w:ascii="宋体;SimSun" w:hAnsi="宋体;SimSun"/>
          <w:bCs/>
          <w:kern w:val="0"/>
          <w:szCs w:val="21"/>
        </w:rPr>
        <w:t>&lt;</w:t>
      </w:r>
      <w:r>
        <w:rPr>
          <w:rFonts w:ascii="宋体;SimSun" w:hAnsi="宋体;SimSun" w:cs="Arial"/>
          <w:bCs/>
          <w:kern w:val="0"/>
          <w:szCs w:val="21"/>
        </w:rPr>
        <w:t>试行</w:t>
      </w:r>
      <w:r>
        <w:rPr>
          <w:rFonts w:cs="Arial" w:ascii="宋体;SimSun" w:hAnsi="宋体;SimSun"/>
          <w:bCs/>
          <w:kern w:val="0"/>
          <w:szCs w:val="21"/>
        </w:rPr>
        <w:t>&gt;</w:t>
      </w:r>
      <w:r>
        <w:rPr>
          <w:rFonts w:ascii="宋体;SimSun" w:hAnsi="宋体;SimSun" w:cs="Arial"/>
          <w:bCs/>
          <w:kern w:val="0"/>
          <w:szCs w:val="21"/>
        </w:rPr>
        <w:t>》规定：①蜜炙品类；含水分不得超过</w:t>
      </w:r>
      <w:r>
        <w:rPr>
          <w:rFonts w:cs="Arial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Arial"/>
          <w:bCs/>
          <w:kern w:val="0"/>
          <w:szCs w:val="21"/>
        </w:rPr>
        <w:t>％；②酒炙、醋炙、盐炙品类等，含水分均不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得超过</w:t>
      </w:r>
      <w:r>
        <w:rPr>
          <w:rFonts w:cs="Arial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Arial"/>
          <w:bCs/>
          <w:kern w:val="0"/>
          <w:szCs w:val="21"/>
        </w:rPr>
        <w:t>％；③烫制、醋淬制品，含水分不得超过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类药材一般在春末夏初采收的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此时树皮养分及液汁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此时形成层细胞分裂较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此时皮部和木部容易剥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此时伤口不易愈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此时采收经济价值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类　一般在春末夏初采收，此时树皮养分及液汁增多，形成层细胞分裂较快，皮部和木部容易剥离，伤口较易愈合。少数皮类药材在秋冬两季采收，如苦楝皮此时有效成分含量较高。肉桂则在春季和秋季各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采一次。杜仲、黄柏等可采用“环状剥皮技术”，与传统的砍树剥皮相比，既可缩短药材的生长周期，又保护了生态环境。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，经济价值不是药材采收考虑的范畴，咱用药不是单纯为了换取金钱，而是要从其药效以及环保方面来考核。所以选择</w:t>
      </w:r>
      <w:r>
        <w:rPr>
          <w:rFonts w:cs="Arial" w:ascii="宋体;SimSun" w:hAnsi="宋体;SimSun"/>
          <w:kern w:val="0"/>
          <w:szCs w:val="21"/>
        </w:rPr>
        <w:t>AB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去鞣质的方法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加热后冷藏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加石灰沉淀鞣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在鞣质乙醇溶液中加氢氧化钠至</w:t>
      </w:r>
      <w:r>
        <w:rPr>
          <w:rFonts w:cs="Arial" w:ascii="宋体;SimSun" w:hAnsi="宋体;SimSun"/>
          <w:kern w:val="0"/>
          <w:szCs w:val="21"/>
        </w:rPr>
        <w:t>pH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，鞣质成钠盐析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明胶或铅盐使其沉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聚酰胺吸附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老师，这道题的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冷藏也对吗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书上写的不是冷冻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这么说是可以的，重点在于加热和冷冻的顺序医学教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冷热处理法  鞣质在水溶液中是一种胶体状态，高温可破坏胶体的稳定性，低温可使之沉淀。因此可先将药液蒸煮，然后冷冻放置，过滤，即可除去大部分鞣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去鞣质的方法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冷热处理法：鞣质在水溶液中是一种胶体状态，高温可破坏胶体的稳定性，低温可使之沉淀。因此可先将药液蒸煮，然后冷冻放置，滤过，即可除去大部分鞣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石灰法：利用鞣质与钙离子结合生成水不溶性沉淀，故可在中药的水提液中加入氢氧化钙，使鞣质沉淀析出；或在中药原料中拌入石灰乳，使鞣质与钙离子结合生成水不溶物，使之与其他成分分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铅盐法：在中药的水提取液中加入饱和的乙酸铅或碱式乙酸铅溶液，可使鞣质沉淀而被除去，然后按常规方法除去滤液中过剩的铅盐医学教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明胶法：在中药的水提取液中，加入适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量</w:t>
      </w:r>
      <w:r>
        <w:rPr>
          <w:rFonts w:cs="Arial" w:ascii="宋体;SimSun" w:hAnsi="宋体;SimSun"/>
          <w:kern w:val="0"/>
          <w:szCs w:val="21"/>
        </w:rPr>
        <w:t>4%</w:t>
      </w:r>
      <w:r>
        <w:rPr>
          <w:rFonts w:ascii="宋体;SimSun" w:hAnsi="宋体;SimSun" w:cs="Arial"/>
          <w:kern w:val="0"/>
          <w:szCs w:val="21"/>
        </w:rPr>
        <w:t>明胶溶液，使鞣质沉淀完全，滤除沉淀，滤液诚压浓缩至小体积，加入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倍量的乙醇，以沉淀过剩的明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聚酰胺吸附法：将中药的水提液通过聚酰胺柱，鞣质与聚酰胺以氢键结合而牢牢吸附在聚酰胺柱上，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乙醇亦难以洗脱，而中药中其他成分大部分可被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乙醇洗脱下来，从而达到除去鞣质的目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溶剂法：利用鞣质与碱成盐后难溶于醇的性质，在乙醇溶液中用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Arial"/>
          <w:kern w:val="0"/>
          <w:szCs w:val="21"/>
        </w:rPr>
        <w:t>氢氧化钠调至</w:t>
      </w:r>
      <w:r>
        <w:rPr>
          <w:rFonts w:cs="Arial" w:ascii="宋体;SimSun" w:hAnsi="宋体;SimSun"/>
          <w:kern w:val="0"/>
          <w:szCs w:val="21"/>
        </w:rPr>
        <w:t>pH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，可使鞣质沉淀，再滤过除去医学教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仅具有润肠通便作用的药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通便灵胶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苁蓉通便口服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仁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麻仁润肠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麻仁滋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便灵胶囊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药物组成】番泻叶、当归、肉苁蓉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能主治】泻热导滞，润肠通便。用于热结便秘，长期卧床便秘，一时性腹胀便秘及老年习惯性便秘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口服。一次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粒，一日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【注意事项】脾胃虚寒、孕妇及妇女哺乳期、月经期禁用；儿童、年老体弱者慎用；忌烟、酒及辛辣、生冷、鱼腥、油腻食物医学教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本题问的是“仅能润肠通便的是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而通便灵胶囊还能泻热导滞，故不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1T05:46:00Z</dcterms:modified>
  <cp:revision>101</cp:revision>
  <dc:subject/>
  <dc:title/>
</cp:coreProperties>
</file>