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9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老年人，瘢痕性幽门梗阻，全身情况差，应首选的手术方式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胃大部切除术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全胃切除术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胃肠吻合术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胃大部切除术加淋巴结清扫术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高选择性迷走神经切断术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瘢痕性幽门梗阻是手术的绝对适应证。治疗的目的是解除梗阻、使食物和胃液进入小肠，从而改善营养和纠正水、电解质的紊乱。应充分做好术前准备，术前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天行胃肠减压，并每日用温生理盐水洗胃。对胃酸高、溃疡疼痛较剧烈的年轻患者，应做迷走神经切断加胃窦切除术或胃大部切除术；对胃酸低、全身情况差的老年患者，以做胃空肠吻合术为宜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患者巢某，思虑劳倦过度，证见倦怠乏力，食少神疲，面色萎黄，心悸怔忡，健忘失眠，舌质淡，苔薄白，脉沉细缓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归脾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生脉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四物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炙甘草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当归补血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为什么不是炙甘草汤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炙甘草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益气滋阴，通阳复脉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阴血阳气虚弱，心脉失养证。脉结代，心动悸，虚赢少气，舌光少苔，或质干而瘦小者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虚劳肺痿。干咳无痰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，或咳吐涎沫，量少，形瘦短气，虚烦不眠，自汗盗汗，咽干舌燥，大便干结，脉虚数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归脾汤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用】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益气补血，健脾养心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】</w:t>
      </w: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心脾气血两虚证。心悸怔忡，健忘失眠，盗汗，体倦食少，面色萎黄，舌淡，苔薄白，脉细弱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脾不统血证。便血，皮下紫癜，妇女崩漏，月经超前，量多色淡，或淋漓不止，舌淡，脉细弱。所以本题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岁。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周来，喜食冷饮，消谷善饥，烦渴多饮，舌质红，舌苔黄，脉数。用药宜首选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栀子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黄芩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黄连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黄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龙胆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析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芩善清肺热，上焦。黄连善清胃热，中焦。黄柏善清肾火下焦。栀子善清三焦火。龙胆草善清肝胆火。本题，喜食冷饮，消谷善饥，烦渴多饮属胃热，中焦有热。所以用黄连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此题答案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破伤风可见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抽搐伴苦笑面容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抽搐伴高血压肢体瘫痪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抽搐伴高热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抽搐前有先兆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抽搐不伴有意识障碍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抽搐不伴有意识障碍见于什么</w:t>
      </w:r>
      <w:r>
        <w:rPr>
          <w:rFonts w:cs="宋体;SimSun" w:ascii="宋体;SimSun" w:hAnsi="宋体;SimSun"/>
          <w:color w:val="000000"/>
          <w:sz w:val="18"/>
          <w:szCs w:val="18"/>
        </w:rPr>
        <w:t>?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抽搐不伴有意识障碍见于：破伤风、狂犬病、低钙抽搐、癔症性抽搐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癔症一词的原有注释为“心意病也”，也称为歇斯底里，是一种较常见的精神病。目前认为癔症患者多具有易受暗示性，喜夸张，感情用事和高度自我中心等性格特点，常由于精神因素或不良暗示引起发病。可呈现各种不同的临床症状，如感觉和运动功能有障碍，内脏器官和植物神经功能失调以及精神异常。这类症状无器质性损害的基础，它可因暗示而产生，也可因暗示而改变或消失。癔症是在各科临床上较为常见的一类神经症，但近年来发病有所减少。在综合医院的心理咨询门诊中，本病也较少见，仅占全部咨询病例的</w:t>
      </w:r>
      <w:r>
        <w:rPr>
          <w:rFonts w:cs="Arial" w:ascii="Arial" w:hAnsi="Arial"/>
          <w:kern w:val="0"/>
          <w:sz w:val="18"/>
          <w:szCs w:val="18"/>
        </w:rPr>
        <w:t>0.3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，入托体检发现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，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阳性，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阳性，肝功能正常。母亲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。最可能的诊断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乙肝病毒携带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慢性乙型肝炎轻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慢性乙型肝炎中度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急性乙型肝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乙肝病毒既往感染者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慢性乙肝病毒携带者的定义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慢性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携带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或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、但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血清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AST</w:t>
      </w:r>
      <w:r>
        <w:rPr>
          <w:rFonts w:ascii="Arial" w:hAnsi="Arial" w:cs="Arial"/>
          <w:kern w:val="0"/>
          <w:sz w:val="18"/>
          <w:szCs w:val="18"/>
        </w:rPr>
        <w:t>均在正常范围、肝组织学检查一般无明显异常。对血清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者，应动员其作肝穿刺检查，以便进一步确诊和进行相应治疗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ind w:firstLine="360"/>
        <w:rPr/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非活动性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携带者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阴性、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或阴性、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检测不到（</w:t>
      </w:r>
      <w:r>
        <w:rPr>
          <w:rFonts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/>
          <w:kern w:val="0"/>
          <w:sz w:val="18"/>
          <w:szCs w:val="18"/>
        </w:rPr>
        <w:t>法）或低于最低检测限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均在正常范围。肝组织学检查显示：</w:t>
      </w:r>
      <w:r>
        <w:rPr>
          <w:rFonts w:cs="Arial" w:ascii="Arial" w:hAnsi="Arial"/>
          <w:kern w:val="0"/>
          <w:sz w:val="18"/>
          <w:szCs w:val="18"/>
        </w:rPr>
        <w:t>knodll</w:t>
      </w:r>
      <w:r>
        <w:rPr>
          <w:rFonts w:ascii="Arial" w:hAnsi="Arial" w:cs="Arial"/>
          <w:kern w:val="0"/>
          <w:sz w:val="18"/>
          <w:szCs w:val="18"/>
        </w:rPr>
        <w:t>肝炎活动指数（</w:t>
      </w:r>
      <w:r>
        <w:rPr>
          <w:rFonts w:cs="Arial" w:ascii="Arial" w:hAnsi="Arial"/>
          <w:kern w:val="0"/>
          <w:sz w:val="18"/>
          <w:szCs w:val="18"/>
        </w:rPr>
        <w:t>HAI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&lt;4</w:t>
      </w:r>
      <w:r>
        <w:rPr>
          <w:rFonts w:ascii="Arial" w:hAnsi="Arial" w:cs="Arial"/>
          <w:kern w:val="0"/>
          <w:sz w:val="18"/>
          <w:szCs w:val="18"/>
        </w:rPr>
        <w:t>或其他的半定量计分系统病变轻微。这两种病毒携带者最根本的区别就是前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阳性，后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阴性医学教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2-21T05:40:00Z</dcterms:modified>
  <cp:revision>40</cp:revision>
  <dc:subject/>
  <dc:title/>
</cp:coreProperties>
</file>