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8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制剂使用过程中发现不良反应，应如何处理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按有关办法的规定予以记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按有关办法的规定填表上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保留病历至少</w:t>
      </w:r>
      <w:r>
        <w:rPr>
          <w:szCs w:val="21"/>
        </w:rPr>
        <w:t>2</w:t>
      </w:r>
      <w:r>
        <w:rPr>
          <w:szCs w:val="21"/>
        </w:rPr>
        <w:t>年备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保留有关检验、检查报告单等原始记录至少</w:t>
      </w:r>
      <w:r>
        <w:rPr>
          <w:szCs w:val="21"/>
        </w:rPr>
        <w:t>1</w:t>
      </w:r>
      <w:r>
        <w:rPr>
          <w:szCs w:val="21"/>
        </w:rPr>
        <w:t>年备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收回制剂，并填写收回记录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szCs w:val="21"/>
        </w:rPr>
        <w:t>C</w:t>
      </w:r>
      <w:r>
        <w:rPr>
          <w:szCs w:val="21"/>
        </w:rPr>
        <w:t>项应该是保留几年呀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B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应该是保留一年。</w:t>
      </w:r>
    </w:p>
    <w:p>
      <w:pPr>
        <w:pStyle w:val="Normal"/>
        <w:rPr>
          <w:szCs w:val="21"/>
        </w:rPr>
      </w:pPr>
      <w:r>
        <w:rPr>
          <w:szCs w:val="21"/>
        </w:rPr>
        <w:t>　　制剂使用过程中发现的不良反应，应按《药品不良反应监测管理办法》的规定予以记录，填表上报。保留病历和有关检验、检查报告单等原始记录至少一年备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依据药物经济学，患者由于伤病等造成的休学，休工等所造成的工资损失属于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隐性成本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直接成本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增量成本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间接成本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无效成本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这种情况到底算隐性成本还是间接成本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这种情况属于间接成本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间接成本是指由于伤病或死亡所造成的工资损失，它包括休学、休工、过早死亡所造成的工资损失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>
          <w:szCs w:val="21"/>
        </w:rPr>
      </w:pPr>
      <w:r>
        <w:rPr>
          <w:szCs w:val="21"/>
        </w:rPr>
        <w:t>　　以下抗心律失常药中，长期应用可引起角膜碘微粒沉着的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胺碘酮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奎尼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利多卡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普萘洛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维拉帕米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请老师详解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胺碘酮不良反应较多，并且发生率与剂量、用药时间有关。窦性心动过缓极为常见，一般不良反应有恶心、呕吐、嗜睡、头痛等。因含碘，长期服用可引起甲状腺功能紊乱、震颤、角膜碘微粒沉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利用溶出原理达到缓（控）释作用的方法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包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制成植入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制成渗透泵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制成制成不溶性骨架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将药物包藏于溶蚀性骨架中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包衣不是利用溶出原理吗？为什么不正确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包衣，是利用的扩散原理，不是溶出原理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/>
      </w:pPr>
      <w:r>
        <w:rPr>
          <w:szCs w:val="21"/>
        </w:rPr>
        <w:t>　　以脂肪、蜡类等疏水性阻滞剂材料为主要基质制成的缓释片，称为溶蚀性骨架片。药物一般溶于或混悬于骨架材料中，其释放速度受基质溶蚀速度控制，与脂肪酸酯被水解的难易程度有关；此为溶出原理。</w:t>
      </w:r>
      <w:r>
        <w:rPr>
          <w:szCs w:val="21"/>
        </w:rPr>
        <w:t>ABD</w:t>
      </w:r>
      <w:r>
        <w:rPr>
          <w:szCs w:val="21"/>
        </w:rPr>
        <w:t>属于扩散原理中的水不溶性骨架片的原理；</w:t>
      </w:r>
      <w:r>
        <w:rPr>
          <w:szCs w:val="21"/>
        </w:rPr>
        <w:t>C</w:t>
      </w:r>
      <w:r>
        <w:rPr>
          <w:szCs w:val="21"/>
        </w:rPr>
        <w:t>属于渗透泵原理；所以此题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结构为</w:t>
      </w:r>
      <w:r>
        <w:rPr>
          <w:szCs w:val="21"/>
        </w:rPr>
        <w:t>4</w:t>
      </w:r>
      <w:r>
        <w:rPr>
          <w:szCs w:val="21"/>
        </w:rPr>
        <w:t>吡啶甲酰肼的药物在临床上主要用于治疗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抗菌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真菌感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结核菌感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病毒性感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恶性疟疾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这道题里具体指的是哪个药物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本题通过身体可以得知题眼“甲酰肼”医学教育</w:t>
      </w:r>
      <w:r>
        <w:rPr>
          <w:szCs w:val="21"/>
        </w:rPr>
        <w:t>|</w:t>
      </w:r>
      <w:r>
        <w:rPr>
          <w:szCs w:val="21"/>
        </w:rPr>
        <w:t>网原创，联想选项中的几种药物，应该想到异烟肼含有肼基，所以本题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color w:val="C00000"/>
          <w:szCs w:val="21"/>
        </w:rPr>
        <w:t>医学教育网执业西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8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2-28T03:18:00Z</dcterms:modified>
  <cp:revision>37</cp:revision>
  <dc:subject/>
  <dc:title/>
</cp:coreProperties>
</file>