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试用机构名称、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dcterms:modified xsi:type="dcterms:W3CDTF">2013-03-01T01:49:00Z</dcterms:modified>
  <cp:revision>8</cp:revision>
  <dc:subject/>
  <dc:title/>
</cp:coreProperties>
</file>