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换发护士执业证书材料清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护士执业注册申请审核表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原件及正反面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卫生厅颁发的旧版《护士执业证书》正、副本原件及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专业技术任职资格证书》原件及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证书及专业学习中的临床实习证明原件及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士执业资格考试成绩合格证明或呈报表原件及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内健康体检证明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护士执业注册聘用证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盖公章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医疗机构执业许可证》副本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或复印，按以上顺序装订，原件附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护士执业注册材料清单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护士执业注册申请审核表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原件及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，正、反面印在一页纸上）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证书及专业学习中的临床实习证明原件及复印件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执业资格考试成绩单和资格证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考试通过的考生需提交成绩单和成绩合格证明）原件及复印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内健康体检证明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护士执业注册聘用证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盖公章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疗卫生机构执业许可证副本复印件并加盖公章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或复印，按以上顺序装订，原件附后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微软用户</dc:creator>
  <dc:description/>
  <cp:keywords/>
  <dc:language>en-US</dc:language>
  <cp:lastModifiedBy>微软用户</cp:lastModifiedBy>
  <dcterms:modified xsi:type="dcterms:W3CDTF">2012-06-21T08:23:00Z</dcterms:modified>
  <cp:revision>9</cp:revision>
  <dc:subject/>
  <dc:title>老证换新证                        序号：</dc:title>
</cp:coreProperties>
</file>