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外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1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高渗性缺水的诊治中，下述哪些项目正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期的主要症状是口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轻度缺水的缺水量为体重的</w:t>
      </w:r>
      <w:r>
        <w:rPr>
          <w:szCs w:val="21"/>
        </w:rPr>
        <w:t>2</w:t>
      </w:r>
      <w:r>
        <w:rPr>
          <w:szCs w:val="21"/>
        </w:rPr>
        <w:t>％～</w:t>
      </w:r>
      <w:r>
        <w:rPr>
          <w:szCs w:val="21"/>
        </w:rPr>
        <w:t>4</w:t>
      </w:r>
      <w:r>
        <w:rPr>
          <w:szCs w:val="21"/>
        </w:rPr>
        <w:t>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狂躁、昏迷和血压下降提示重度缺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治疗给予</w:t>
      </w:r>
      <w:r>
        <w:rPr>
          <w:szCs w:val="21"/>
        </w:rPr>
        <w:t>5</w:t>
      </w:r>
      <w:r>
        <w:rPr>
          <w:szCs w:val="21"/>
        </w:rPr>
        <w:t>％葡萄糖溶液或低渗盐水为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血清钠浓度＞</w:t>
      </w:r>
      <w:r>
        <w:rPr>
          <w:szCs w:val="21"/>
        </w:rPr>
        <w:t>142mmol</w:t>
      </w:r>
      <w:r>
        <w:rPr>
          <w:szCs w:val="21"/>
        </w:rPr>
        <w:t>／</w:t>
      </w:r>
      <w:r>
        <w:rPr>
          <w:szCs w:val="21"/>
        </w:rPr>
        <w:t>L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BC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答案解析】缺水程度不同，症状亦不同，一般将高渗性缺水分为三度</w:t>
      </w:r>
      <w:r>
        <w:rPr>
          <w:szCs w:val="21"/>
        </w:rPr>
        <w:t>:</w:t>
      </w:r>
      <w:r>
        <w:rPr>
          <w:szCs w:val="21"/>
        </w:rPr>
        <w:t>轻度缺水：除有口渴外，多无其它症状。缺水量为体重的</w:t>
      </w:r>
      <w:r>
        <w:rPr>
          <w:szCs w:val="21"/>
        </w:rPr>
        <w:t>2%</w:t>
      </w:r>
      <w:r>
        <w:rPr>
          <w:szCs w:val="21"/>
        </w:rPr>
        <w:t>～</w:t>
      </w:r>
      <w:r>
        <w:rPr>
          <w:szCs w:val="21"/>
        </w:rPr>
        <w:t>4%</w:t>
      </w:r>
      <w:r>
        <w:rPr>
          <w:szCs w:val="21"/>
        </w:rPr>
        <w:t>。中度缺水：有极度口渴，伴乏力、尿少、尿比重高。唇干舌燥、皮肤弹性差、眼窝凹陷，常有烦躁。缺水量为体重的</w:t>
      </w:r>
      <w:r>
        <w:rPr>
          <w:szCs w:val="21"/>
        </w:rPr>
        <w:t>4%</w:t>
      </w:r>
      <w:r>
        <w:rPr>
          <w:szCs w:val="21"/>
        </w:rPr>
        <w:t>～</w:t>
      </w:r>
      <w:r>
        <w:rPr>
          <w:szCs w:val="21"/>
        </w:rPr>
        <w:t>6%</w:t>
      </w:r>
      <w:r>
        <w:rPr>
          <w:szCs w:val="21"/>
        </w:rPr>
        <w:t>。重度缺水：除上述症状外，出现躁狂、幻觉、谵语、甚至昏迷等脑功能障碍的症状。缺水量为体重的</w:t>
      </w:r>
      <w:r>
        <w:rPr>
          <w:szCs w:val="21"/>
        </w:rPr>
        <w:t>6%</w:t>
      </w:r>
      <w:r>
        <w:rPr>
          <w:szCs w:val="21"/>
        </w:rPr>
        <w:t>以上。故</w:t>
      </w:r>
      <w:r>
        <w:rPr>
          <w:szCs w:val="21"/>
        </w:rPr>
        <w:t>A,B,C</w:t>
      </w:r>
      <w:r>
        <w:rPr>
          <w:szCs w:val="21"/>
        </w:rPr>
        <w:t>正确。对于高渗性缺水的治疗：去除病因，使病人不再失液。补充已丧失的液体。能口服尽量口服，不能口服可静脉输注</w:t>
      </w:r>
      <w:r>
        <w:rPr>
          <w:szCs w:val="21"/>
        </w:rPr>
        <w:t>5%</w:t>
      </w:r>
      <w:r>
        <w:rPr>
          <w:szCs w:val="21"/>
        </w:rPr>
        <w:t>葡萄糖或低渗盐水溶液。而高渗性缺水血清钠升高多在</w:t>
      </w:r>
      <w:r>
        <w:rPr>
          <w:szCs w:val="21"/>
        </w:rPr>
        <w:t>150mmol/L</w:t>
      </w:r>
      <w:r>
        <w:rPr>
          <w:szCs w:val="21"/>
        </w:rPr>
        <w:t>以上，故</w:t>
      </w:r>
      <w:r>
        <w:rPr>
          <w:szCs w:val="21"/>
        </w:rPr>
        <w:t>E</w:t>
      </w:r>
      <w:r>
        <w:rPr>
          <w:szCs w:val="21"/>
        </w:rPr>
        <w:t>错误，本题应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下对鉴别上下消化道出血有帮助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粪便潜血阳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尿素氮升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肌酐升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红蛋白下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氨升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答案解析】血氨的来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内源性：体内代谢产生的氨称为内源性氨，主要来自氨基酸的脱氨基作用，部分来自肾小管上皮细胞中谷氨酰胺分解产生的氨。胺类的分解也可产生氨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外源性：由消化道吸收人体内的氨称为外源性氨。它包括：①肠道内未被消化的蛋白质和未被吸收的氨基酸，经肠道细菌作用产生的氨。②血中尿素扩散到肠道，经细菌尿素酶作用水解生成的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上消化道出血血液基本都被消化吸收，故产氨少；下消化道产氨多，以此鉴别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女性，</w:t>
      </w:r>
      <w:r>
        <w:rPr>
          <w:szCs w:val="21"/>
        </w:rPr>
        <w:t>35</w:t>
      </w:r>
      <w:r>
        <w:rPr>
          <w:szCs w:val="21"/>
        </w:rPr>
        <w:t>岁，妊娠</w:t>
      </w:r>
      <w:r>
        <w:rPr>
          <w:szCs w:val="21"/>
        </w:rPr>
        <w:t>6</w:t>
      </w:r>
      <w:r>
        <w:rPr>
          <w:szCs w:val="21"/>
        </w:rPr>
        <w:t>个月。右乳间断性肿痛半月余，体温无明显升高，查体可见右乳大部分皮肤发红、水肿、增厚、粗糙，表面温度较高，无明显压痛，腋窝可触及</w:t>
      </w:r>
      <w:r>
        <w:rPr>
          <w:szCs w:val="21"/>
        </w:rPr>
        <w:t>3</w:t>
      </w:r>
      <w:r>
        <w:rPr>
          <w:szCs w:val="21"/>
        </w:rPr>
        <w:t>个肿大淋巴结，无明显压痛，曾用抗菌药</w:t>
      </w:r>
      <w:r>
        <w:rPr>
          <w:szCs w:val="21"/>
        </w:rPr>
        <w:t>1</w:t>
      </w:r>
      <w:r>
        <w:rPr>
          <w:szCs w:val="21"/>
        </w:rPr>
        <w:t>周，无好转。应考虑的诊断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乳腺增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急性乳腺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乳腺囊性增生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乳腺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炎性乳腺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答案解析】乳腺囊性增生症，其发病机制尚不十分清楚。常见于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岁，病理改变为乳管及腺泡周围的纤维组织增生，乳管上皮乳头样增生伴有乳管囊性扩张或周围囊肿形成。乳房间断性胀疼和乳房肿块，多在月经前和月经期症状加重，肿块多为多发性，大小、质地均可不一，与周围组织不粘连，有时伴浆液性或血性乳头溢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炎性乳腺癌往往发病急骤，患者多数以乳房皮肤的红、肿、热、痛、压痛等乳房炎性症状而就诊，仅有</w:t>
      </w:r>
      <w:r>
        <w:rPr>
          <w:szCs w:val="21"/>
        </w:rPr>
        <w:t>50%</w:t>
      </w:r>
      <w:r>
        <w:rPr>
          <w:szCs w:val="21"/>
        </w:rPr>
        <w:t>左右病人自述伴有肿块。炎性乳腺癌的体征，常见乳房弥漫性或局限性皮肤硬化、变厚、表面不平，皮肤水肿似橘皮样，可有卫星结节。皮肤最初呈粉红色，很快变成瘀血样紫红色，呈丹毒样改变。乳房迅速增大，皮温增高，触之韧感，常见乳头干裂、结痂和内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题干提示无明显压痛，和炎性乳腺癌的症状不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胃壁肌层缺损腹部</w:t>
      </w:r>
      <w:r>
        <w:rPr>
          <w:szCs w:val="21"/>
        </w:rPr>
        <w:t>X</w:t>
      </w:r>
      <w:r>
        <w:rPr>
          <w:szCs w:val="21"/>
        </w:rPr>
        <w:t>线片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肠壁串珠状透亮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腹部双泡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腹部三泡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腹壁下长液气平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腹腔空白伴双泡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答案解析】先天性胃壁肌层缺损的确诊有赖于手术与病理诊断，但</w:t>
      </w:r>
      <w:r>
        <w:rPr>
          <w:szCs w:val="21"/>
        </w:rPr>
        <w:t xml:space="preserve">X </w:t>
      </w:r>
      <w:r>
        <w:rPr>
          <w:szCs w:val="21"/>
        </w:rPr>
        <w:t>线检查仍然是本病检查的首选方法，对早期发现胃穿孔，早期手术治疗有重要的意义。</w:t>
      </w:r>
      <w:r>
        <w:rPr>
          <w:szCs w:val="21"/>
        </w:rPr>
        <w:t xml:space="preserve">X </w:t>
      </w:r>
      <w:r>
        <w:rPr>
          <w:szCs w:val="21"/>
        </w:rPr>
        <w:t>线检查可发现气腹、液气腹。在不同体位中可见到如下征象：马鞍征、胃泡征消失、铅笔线征、足球征、镰状韧带征。先天性胃壁肌层缺损常并胃穿孔，可有特征性的</w:t>
      </w:r>
      <w:r>
        <w:rPr>
          <w:szCs w:val="21"/>
        </w:rPr>
        <w:t>X</w:t>
      </w:r>
      <w:r>
        <w:rPr>
          <w:szCs w:val="21"/>
        </w:rPr>
        <w:t>线表现，卧位腹部平片可见腹胀</w:t>
      </w:r>
      <w:r>
        <w:rPr>
          <w:szCs w:val="21"/>
        </w:rPr>
        <w:t>,</w:t>
      </w:r>
      <w:r>
        <w:rPr>
          <w:szCs w:val="21"/>
        </w:rPr>
        <w:t>气体增多，呈“足球征”；立位腹部平片膈下可见游离气体、膈肌升高、横贯全腹的气液平面、胃泡消失等征象；水平侧位见腹壁下大量游离气体及显示肠管前缘轮廓，且见长液气平面。上述特征性</w:t>
      </w:r>
      <w:r>
        <w:rPr>
          <w:szCs w:val="21"/>
        </w:rPr>
        <w:t xml:space="preserve">X </w:t>
      </w:r>
      <w:r>
        <w:rPr>
          <w:szCs w:val="21"/>
        </w:rPr>
        <w:t>线表现，对早期诊断，及时手术，对本病的预后非常重要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外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1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8:00Z</dcterms:created>
  <dc:creator>cdel</dc:creator>
  <dc:description/>
  <cp:keywords/>
  <dc:language>en-US</dc:language>
  <cp:lastModifiedBy>张煜丹</cp:lastModifiedBy>
  <dcterms:modified xsi:type="dcterms:W3CDTF">2014-02-11T06:28:00Z</dcterms:modified>
  <cp:revision>2</cp:revision>
  <dc:subject/>
  <dc:title>内科主治医师考试：《答疑周刊》2013年第12期</dc:title>
</cp:coreProperties>
</file>