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患者泄泻清稀，甚者如水样，腹痛肠鸣，脘闷纳少，苔薄白或白腻，脉濡缓。应诊为何种证候（　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肝郁泄泻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脾虚泄泻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肾虚泄泻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暑湿泄泻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寒湿泄泻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怎么判断是寒湿呢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寒湿内盛证证候表现：泄泻清稀，甚则如水样，脘闷食少，腹痛肠鸣，或兼外感风寒，则恶寒，发热，头痛，肢体酸痛，舌苔白或白腻，脉濡缓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给出的信息，最佳选项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哪项可以诊断为不孕症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夫妇同居，配偶生殖功能正常，未避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而未妊娠者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结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，曾避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半，至今未孕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结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半，至今未孕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结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，每年分居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，至今未孕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以上均可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 xml:space="preserve">为什么不对？ 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性不孕症是指夫妇同居，配偶生殖功能正常，未避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而未妊娠者。婚后未避孕而未妊娠者称为原发性不孕；曾有妊娠而后同居未避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未妊娠者称为继发性不孕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选项的描述是不正确，正确的选项只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白细胞尿的叙述，下列错误的是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尿沉渣镜检</w:t>
      </w:r>
      <w:r>
        <w:rPr>
          <w:rFonts w:cs="Arial" w:ascii="Arial" w:hAnsi="Arial"/>
          <w:kern w:val="0"/>
          <w:sz w:val="18"/>
          <w:szCs w:val="18"/>
        </w:rPr>
        <w:t>&gt;5</w:t>
      </w:r>
      <w:r>
        <w:rPr>
          <w:rFonts w:ascii="Arial" w:hAnsi="Arial" w:cs="Arial"/>
          <w:kern w:val="0"/>
          <w:sz w:val="18"/>
          <w:szCs w:val="18"/>
        </w:rPr>
        <w:t>个／</w:t>
      </w:r>
      <w:r>
        <w:rPr>
          <w:rFonts w:cs="Arial" w:ascii="Arial" w:hAnsi="Arial"/>
          <w:kern w:val="0"/>
          <w:sz w:val="18"/>
          <w:szCs w:val="18"/>
        </w:rPr>
        <w:t>HP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尿中有大量白细胞可见于膀胱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尿中有大量白细胞可见于肾盂肾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尿中有大量白细胞可见于狼疮性肾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尿中有大量白细胞可见于尿道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尿中有大量白细胞可见于多为泌尿系统感染如肾盂肾炎、肾结核、膀胱炎或尿道炎。【医学教育网原创】故根据题干要求，选项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的描述是错误的，所以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常用于治疗经闭、滞产的穴位是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曲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关元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太冲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合谷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隐白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选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450"/>
        <w:rPr/>
      </w:pPr>
      <w:r>
        <w:rPr>
          <w:rFonts w:ascii="Arial" w:hAnsi="Arial" w:cs="Arial"/>
        </w:rPr>
        <w:t>合谷可通经活血，治疗经闭滞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ind w:right="100" w:firstLine="450"/>
        <w:rPr>
          <w:rFonts w:ascii="Arial" w:hAnsi="Arial" w:cs="Arial"/>
        </w:rPr>
      </w:pPr>
      <w:r>
        <w:rPr>
          <w:rFonts w:ascii="Arial" w:hAnsi="Arial" w:cs="Arial"/>
        </w:rPr>
        <w:t>【定位】在手背，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掌骨桡侧的中点处。简便取穴法：以一手的拇指指间关节横纹，放在另一手拇、食指之间的指蹼缘上，当拇指尖下是穴。</w:t>
      </w:r>
    </w:p>
    <w:p>
      <w:pPr>
        <w:pStyle w:val="Style15"/>
        <w:ind w:right="100" w:firstLine="450"/>
        <w:rPr>
          <w:rFonts w:ascii="Arial" w:hAnsi="Arial" w:cs="Arial"/>
        </w:rPr>
      </w:pPr>
      <w:r>
        <w:rPr>
          <w:rFonts w:ascii="Arial" w:hAnsi="Arial" w:cs="Arial"/>
        </w:rPr>
        <w:t>【主治】①头痛、目赤肿痛、鼻衄、齿痛、口眼斜、耳聋等头面五官诸疾；②发热恶寒等外感病证；③热病无汗或多汗；④经闭、滞产等妇产科病证；⑤上肢疼痛、不遂；⑥牙拔除术、甲状腺手术等口面五官及颈部手术针麻常用穴。</w:t>
      </w:r>
      <w:r>
        <w:rPr>
          <w:rFonts w:cs="Arial"/>
        </w:rPr>
        <w:t>【医学教育网原创】</w:t>
      </w:r>
      <w:r>
        <w:rPr>
          <w:rFonts w:ascii="Arial" w:hAnsi="Arial" w:cs="Arial"/>
        </w:rPr>
        <w:t>因此，根据题干要求，此题的最佳选项是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，不属于苏子降气汤组成药物的是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生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苏叶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前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杏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白前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半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厚朴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当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肉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苏子降气汤的组成速记法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苏子降气汤方歌记忆：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苏子降气半夏归，前胡桂朴草姜随；上实下虚痰嗽喘，或加沉香去肉桂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前边两句把苏子降气汤的组成药物都囊括在内了。因此根据题干要求，此题的正确选项是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2-17T01:01:00Z</dcterms:modified>
  <cp:revision>443</cp:revision>
  <dc:subject/>
  <dc:title/>
</cp:coreProperties>
</file>