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中维持牙直立的主要力量且呈水平方向的主纤维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槽嵴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平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斜行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尖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间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组：在牙槽嵴纤维的根方，呈水平方向分布，与牙弓的（牙合）平面大致平行一端埋入牙骨质，另一端埋入牙槽骨中，是维持牙直立的主要力量，并与牙槽嵴纤维共同对抗侧方力，防止牙齿侧方移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的主纤维中只存在于磨牙根分叉之间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槽嵴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平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斜行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尖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间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间组：只存在于多根牙，起自根分叉处的牙根间骨隔顶，至根分叉区牙骨质，有防止牙根向冠方移动的作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第一双尖牙形态中哪一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见近中（牙合）面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唇面五边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颊尖明显大于舌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见横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冠舌倾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中沟为上颌第一前磨牙的特有解剖标志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第一双尖牙形态中哪一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见近中面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唇面五边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颊尖偏近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颊侧宽于舌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（牙合）面六边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第一前磨牙面外形轮廓为显著的六边形。颊尖略偏远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9:00Z</dcterms:created>
  <dc:creator>zyl</dc:creator>
  <dc:description/>
  <cp:keywords/>
  <dc:language>en-US</dc:language>
  <cp:lastModifiedBy>刘智超</cp:lastModifiedBy>
  <dcterms:modified xsi:type="dcterms:W3CDTF">2014-02-18T01:06:00Z</dcterms:modified>
  <cp:revision>3</cp:revision>
  <dc:subject/>
  <dc:title/>
</cp:coreProperties>
</file>