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对非参数检验的描述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依赖于总体的分布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据的两端若有不确定数值也可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验效率低于参数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犯第二类错误的概率小于参数检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于分布间的比较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非参数检验犯第二类错误的概率要大于参数检验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率说明某现象发生的强度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口的年龄构成是构成比指标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相对比有可能大于</w:t>
      </w:r>
      <w:r>
        <w:rPr>
          <w:rFonts w:eastAsia="楷体;宋体" w:cs="宋体;SimSun" w:ascii="楷体;宋体" w:hAnsi="楷体;宋体"/>
        </w:rPr>
        <w:t>1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构成比不可能大于</w:t>
      </w:r>
      <w:r>
        <w:rPr>
          <w:rFonts w:eastAsia="楷体;宋体" w:cs="宋体;SimSun" w:ascii="楷体;宋体" w:hAnsi="楷体;宋体"/>
        </w:rPr>
        <w:t>1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婴儿死亡率的分子是分母的一部分，所以符合率的定义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婴儿死亡率的定义，分子不是分母的一部分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陆湖泊水体中大量氮、磷元素等营养物质增多，藻类等浮游生物大量繁殖，这种现象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赤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富营养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腐殖质化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氧化塘形成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体中大量氮、磷元素等营养物质的增多，促使藻类等浮游生物大量繁殖，这种现象称为水体富营养化。不是腐殖质化，也不是氧化塘形成。海湾中出现富营养化称为赤潮。内陆湖泊中出现富营养化称为水华。</w:t>
      </w:r>
      <w:r>
        <w:rPr/>
        <w:t>B</w:t>
      </w:r>
      <w:r>
        <w:rPr>
          <w:rFonts w:ascii="宋体;SimSun" w:hAnsi="宋体;SimSun" w:cs="宋体;SimSun"/>
        </w:rPr>
        <w:t>最为确切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水质被粪便污染最合适的细菌学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厌氧芽胞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链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肠菌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伤寒杆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铜绿假单胞菌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畜粪便中存在大量的大肠菌群细菌，</w:t>
      </w:r>
      <w:r>
        <w:rPr>
          <w:rFonts w:ascii="宋体;SimSun" w:hAnsi="宋体;SimSun" w:cs="宋体;SimSun"/>
        </w:rPr>
        <w:t>因而可作为粪便污染水体的指示菌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2-24T05:48:00Z</dcterms:modified>
  <cp:revision>283</cp:revision>
  <dc:subject/>
  <dc:title/>
</cp:coreProperties>
</file>