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b/>
          <w:b/>
          <w:bCs/>
        </w:rPr>
      </w:pPr>
      <w:r>
        <w:rPr>
          <w:b/>
          <w:bCs/>
        </w:rPr>
        <w:t>妇产科主治医师考试：《答疑周刊》</w:t>
      </w:r>
      <w:r>
        <w:rPr>
          <w:b/>
          <w:bCs/>
        </w:rPr>
        <w:t>2014</w:t>
      </w:r>
      <w:r>
        <w:rPr>
          <w:b/>
          <w:bCs/>
        </w:rPr>
        <w:t>年第</w:t>
      </w:r>
      <w:r>
        <w:rPr>
          <w:b/>
          <w:bCs/>
        </w:rPr>
        <w:t>03</w:t>
      </w:r>
      <w:r>
        <w:rPr>
          <w:b/>
          <w:bCs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1.</w:t>
      </w:r>
      <w:r>
        <w:rPr/>
        <w:t>进行全子宫及单侧附件切除术时，切断下列哪项最不易损伤输尿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A.</w:t>
      </w:r>
      <w:r>
        <w:rPr/>
        <w:t>骨盆漏斗韧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B.</w:t>
      </w:r>
      <w:r>
        <w:rPr/>
        <w:t>卵巢固有韧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C.</w:t>
      </w:r>
      <w:r>
        <w:rPr/>
        <w:t>子宫骶骨韧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D.</w:t>
      </w:r>
      <w:r>
        <w:rPr/>
        <w:t>子宫动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E.</w:t>
      </w:r>
      <w:r>
        <w:rPr/>
        <w:t>主韧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【正确答案】</w:t>
      </w:r>
      <w:r>
        <w:rPr/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【答案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卵巢固有韧带的走形和输尿管较远，不易损伤输尿管。卵巢固有韧带：卵巢固有韧带是卵巢与子宫底外侧角间的索条，又名卵巢子宫索，由平滑肌和纤维组织构成，其内含有血管。此韧带起自卵巢的子宫端，经子宫阔韧带的两层间，接近后叶，所以从背侧观察，阔韧带后层</w:t>
      </w:r>
      <w:r>
        <w:rPr/>
        <w:t>(</w:t>
      </w:r>
      <w:r>
        <w:rPr/>
        <w:t>叶</w:t>
      </w:r>
      <w:r>
        <w:rPr/>
        <w:t>)</w:t>
      </w:r>
      <w:r>
        <w:rPr/>
        <w:t>微微隆起，呈皱襞状。韧带下端附着于子宫底的外侧，在输卵管与子宫相结合处的后下方。此外，输卵管的卵巢伞附于卵巢的输卵管端，对卵巢也稍有固定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2.</w:t>
      </w:r>
      <w:r>
        <w:rPr/>
        <w:t>考虑黄体萎缩不全，诊断性刮宫时间应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A.</w:t>
      </w:r>
      <w:r>
        <w:rPr/>
        <w:t>月经干净后第</w:t>
      </w:r>
      <w:r>
        <w:rPr/>
        <w:t>5</w:t>
      </w:r>
      <w:r>
        <w:rPr/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B.</w:t>
      </w:r>
      <w:r>
        <w:rPr/>
        <w:t>月经第</w:t>
      </w:r>
      <w:r>
        <w:rPr/>
        <w:t>5</w:t>
      </w:r>
      <w:r>
        <w:rPr/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C.</w:t>
      </w:r>
      <w:r>
        <w:rPr/>
        <w:t>月经来潮</w:t>
      </w:r>
      <w:r>
        <w:rPr/>
        <w:t>24</w:t>
      </w:r>
      <w:r>
        <w:rPr/>
        <w:t>小时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D.</w:t>
      </w:r>
      <w:r>
        <w:rPr/>
        <w:t>月经来潮</w:t>
      </w:r>
      <w:r>
        <w:rPr/>
        <w:t>12</w:t>
      </w:r>
      <w:r>
        <w:rPr/>
        <w:t>小时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E.</w:t>
      </w:r>
      <w:r>
        <w:rPr/>
        <w:t>随时刮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【正确答案】</w:t>
      </w:r>
      <w:r>
        <w:rPr/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【答案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确定功能失调性子宫出血分有排卵型或无排卵型，正常时子宫内膜在月经第</w:t>
      </w:r>
      <w:r>
        <w:rPr/>
        <w:t>2</w:t>
      </w:r>
      <w:r>
        <w:rPr/>
        <w:t>～</w:t>
      </w:r>
      <w:r>
        <w:rPr/>
        <w:t>4</w:t>
      </w:r>
      <w:r>
        <w:rPr/>
        <w:t>日应完全脱落，排卵型功能失调性子宫出血时，由于黄体萎缩不全</w:t>
      </w:r>
      <w:r>
        <w:rPr/>
        <w:t>(</w:t>
      </w:r>
      <w:r>
        <w:rPr/>
        <w:t>萎缩期长达</w:t>
      </w:r>
      <w:r>
        <w:rPr/>
        <w:t>7</w:t>
      </w:r>
      <w:r>
        <w:rPr/>
        <w:t>日以上</w:t>
      </w:r>
      <w:r>
        <w:rPr/>
        <w:t>)</w:t>
      </w:r>
      <w:r>
        <w:rPr/>
        <w:t>，临床上可见月经淋漓不断和持续时间过长</w:t>
      </w:r>
      <w:r>
        <w:rPr/>
        <w:t>;</w:t>
      </w:r>
      <w:r>
        <w:rPr/>
        <w:t>月经来潮第</w:t>
      </w:r>
      <w:r>
        <w:rPr/>
        <w:t>5</w:t>
      </w:r>
      <w:r>
        <w:rPr/>
        <w:t>日行诊断性刮宫，病理检查仍为分泌晚期宫内膜。无排卵型功能失调性子宫出血时，在月经来潮时</w:t>
      </w:r>
      <w:r>
        <w:rPr/>
        <w:t>12</w:t>
      </w:r>
      <w:r>
        <w:rPr/>
        <w:t>小时内刮宫，子宫内膜病理检查为增殖期改变，因卵巢无排卵，无黄体激素作用，子宫内膜不发生分泌期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3.</w:t>
      </w:r>
      <w:r>
        <w:rPr/>
        <w:t>枕左前位分娩时，与胎儿双肩径进入骨盆入口的同时，胎头的动作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A.</w:t>
      </w:r>
      <w:r>
        <w:rPr/>
        <w:t>复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B.</w:t>
      </w:r>
      <w:r>
        <w:rPr/>
        <w:t>外旋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C.</w:t>
      </w:r>
      <w:r>
        <w:rPr/>
        <w:t>仰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D.</w:t>
      </w:r>
      <w:r>
        <w:rPr/>
        <w:t>拨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E.</w:t>
      </w:r>
      <w:r>
        <w:rPr/>
        <w:t>着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【正确答案】</w:t>
      </w:r>
      <w:r>
        <w:rPr/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【答案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仰伸：胎头下降达阴道外口时，宫缩和腹压继续迫使胎头下降，而肛提肌收缩力又将胎头向前推进，胎头枕骨下部达耻骨联合下缘时，以耻骨弓为支点，使胎头逐渐仰伸。当胎头仰伸时，胎儿双肩径沿左斜径进入骨盆入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4.</w:t>
      </w:r>
      <w:r>
        <w:rPr/>
        <w:t>枕左前位，足月胎儿双肩径即将进入骨盆最小平面时，胎头的动作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A.</w:t>
      </w:r>
      <w:r>
        <w:rPr/>
        <w:t>复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B.</w:t>
      </w:r>
      <w:r>
        <w:rPr/>
        <w:t>外旋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C.</w:t>
      </w:r>
      <w:r>
        <w:rPr/>
        <w:t>仰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D.</w:t>
      </w:r>
      <w:r>
        <w:rPr/>
        <w:t>拨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E.</w:t>
      </w:r>
      <w:r>
        <w:rPr/>
        <w:t>着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【正确答案】</w:t>
      </w:r>
      <w:r>
        <w:rPr/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【答案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足月胎儿双肩径即将进入骨盆最小平面时，此时胎头的动作是复位，即又回到原来的枕左前位的位置，答案选</w:t>
      </w:r>
      <w:r>
        <w:rPr/>
        <w:t>A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5.</w:t>
      </w:r>
      <w:r>
        <w:rPr/>
        <w:t>初产妇</w:t>
      </w:r>
      <w:r>
        <w:rPr/>
        <w:t>,</w:t>
      </w:r>
      <w:r>
        <w:rPr/>
        <w:t>妊娠</w:t>
      </w:r>
      <w:r>
        <w:rPr/>
        <w:t>40</w:t>
      </w:r>
      <w:r>
        <w:rPr/>
        <w:t>周，产程进展</w:t>
      </w:r>
      <w:r>
        <w:rPr/>
        <w:t>24</w:t>
      </w:r>
      <w:r>
        <w:rPr/>
        <w:t>小时</w:t>
      </w:r>
      <w:r>
        <w:rPr/>
        <w:t>,</w:t>
      </w:r>
      <w:r>
        <w:rPr/>
        <w:t>宫口开大</w:t>
      </w:r>
      <w:r>
        <w:rPr/>
        <w:t>4cm</w:t>
      </w:r>
      <w:r>
        <w:rPr/>
        <w:t>，给予肌内注射缩宫素</w:t>
      </w:r>
      <w:r>
        <w:rPr/>
        <w:t>2U</w:t>
      </w:r>
      <w:r>
        <w:rPr/>
        <w:t>，宫缩持续不缓解。胎心率为</w:t>
      </w:r>
      <w:r>
        <w:rPr/>
        <w:t>90</w:t>
      </w:r>
      <w:r>
        <w:rPr/>
        <w:t>～</w:t>
      </w:r>
      <w:r>
        <w:rPr/>
        <w:t>100</w:t>
      </w:r>
      <w:r>
        <w:rPr/>
        <w:t>次</w:t>
      </w:r>
      <w:r>
        <w:rPr/>
        <w:t>/</w:t>
      </w:r>
      <w:r>
        <w:rPr/>
        <w:t>分，耻骨联合以上有压痛，应考虑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A.</w:t>
      </w:r>
      <w:r>
        <w:rPr/>
        <w:t>胎盘早期剥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B.</w:t>
      </w:r>
      <w:r>
        <w:rPr/>
        <w:t>先兆子宫破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C.</w:t>
      </w:r>
      <w:r>
        <w:rPr/>
        <w:t>子宫收缩过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D.</w:t>
      </w:r>
      <w:r>
        <w:rPr/>
        <w:t>高张性子宫收缩乏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E.</w:t>
      </w:r>
      <w:r>
        <w:rPr/>
        <w:t>痉挛性子宫收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【正确答案】</w:t>
      </w:r>
      <w:r>
        <w:rPr/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【答案解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  <w:t>先兆子宫破裂：临产后，当产程延长、胎先露部下降受阻时，强有力的阵缩使子宫下段逐渐变薄而宫体更加增厚变短，两者间形成明显环状凹陷，随产程进展，此凹陷会逐渐上升达脐平甚至脐上，称病理缩复环。此时子宫下段膨隆，压痛明显，子宫圆韧带极度紧张，可明显触及并有压痛。产妇自述下腹剧痛难忍，烦躁不安、呼叫，呼吸脉搏加快。膀胱受胎先露部压迫充血，出现排尿困难、血尿。由于过频宫缩，胎儿供血受阻，胎心率改变或听不清。这种状况若不迅速解除，子宫将在病理缩复环处及其下方发生破裂。“宫缩持续不缓解。胎心率为</w:t>
      </w:r>
      <w:r>
        <w:rPr/>
        <w:t>90</w:t>
      </w:r>
      <w:r>
        <w:rPr/>
        <w:t>～</w:t>
      </w:r>
      <w:r>
        <w:rPr/>
        <w:t>100</w:t>
      </w:r>
      <w:r>
        <w:rPr/>
        <w:t>次</w:t>
      </w:r>
      <w:r>
        <w:rPr/>
        <w:t>/</w:t>
      </w:r>
      <w:r>
        <w:rPr/>
        <w:t>分，耻骨联合以上有压痛”这些均为先兆子宫破裂的表现，故选</w:t>
      </w:r>
      <w:r>
        <w:rPr/>
        <w:t>B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/>
      </w:pPr>
      <w:r>
        <w:rPr/>
        <w:t>妇产科主治医师考试：《答疑周刊》</w:t>
      </w:r>
      <w:r>
        <w:rPr/>
        <w:t>2014</w:t>
      </w:r>
      <w:r>
        <w:rPr/>
        <w:t>年第</w:t>
      </w:r>
      <w:r>
        <w:rPr/>
        <w:t>03</w:t>
      </w:r>
      <w:r>
        <w:rPr/>
        <w:t>期（</w:t>
      </w:r>
      <w:r>
        <w:rPr/>
        <w:t>word</w:t>
      </w:r>
      <w:r>
        <w:rPr/>
        <w:t>版下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/>
      </w:pPr>
      <w:r>
        <w:rPr/>
        <w:t>〖医学教育网版权所有，转载务必注明出处，违者将追究法律责任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dc:language>en-US</dc:language>
  <cp:lastModifiedBy>cdel</cp:lastModifiedBy>
  <dcterms:modified xsi:type="dcterms:W3CDTF">2014-02-25T01:27:03Z</dcterms:modified>
  <cp:revision>13</cp:revision>
  <dc:subject/>
  <dc:title>内科主治医师考试：《答疑周刊》2013年第1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