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 w:val="24"/>
          <w:szCs w:val="21"/>
        </w:rPr>
      </w:pPr>
      <w:r>
        <w:rPr>
          <w:rFonts w:ascii="宋体;SimSun" w:hAnsi="宋体;SimSun" w:cs="Arial"/>
          <w:b/>
          <w:bCs/>
          <w:szCs w:val="21"/>
        </w:rPr>
        <w:t>【</w:t>
      </w:r>
      <w:r>
        <w:rPr>
          <w:rFonts w:ascii="宋体;SimSun" w:hAnsi="宋体;SimSun" w:cs="Arial"/>
          <w:b/>
          <w:bCs/>
          <w:szCs w:val="21"/>
        </w:rPr>
        <w:t>药理学</w:t>
      </w:r>
      <w:r>
        <w:rPr>
          <w:rFonts w:ascii="宋体;SimSun" w:hAnsi="宋体;SimSun" w:cs="Arial"/>
          <w:b/>
          <w:bCs/>
          <w:szCs w:val="21"/>
        </w:rPr>
        <w:t>】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关于对乙酰氨基酚的叙述哪项是错误的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解热镇痛作用缓和持久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对中枢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COX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抑制作用弱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小儿首选解热镇痛药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抗炎、抗风湿作用弱是因为对外周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COX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抑制弱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E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无明显的胃肠刺激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学员提问</w:t>
      </w:r>
      <w:r>
        <w:rPr>
          <w:rFonts w:ascii="宋体;SimSun" w:hAnsi="宋体;SimSun" w:cs="Arial" w:eastAsia="宋体;SimSun"/>
          <w:sz w:val="21"/>
          <w:szCs w:val="21"/>
        </w:rPr>
        <w:t>：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 w:val="24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解释下</w:t>
      </w: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 w:eastAsia="宋体;SimSun"/>
          <w:sz w:val="21"/>
          <w:szCs w:val="21"/>
        </w:rPr>
        <w:t>选项？</w:t>
      </w:r>
    </w:p>
    <w:p>
      <w:pPr>
        <w:pStyle w:val="Style15"/>
        <w:spacing w:lineRule="atLeast" w:line="33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　　答案与解析：</w:t>
      </w:r>
    </w:p>
    <w:p>
      <w:pPr>
        <w:pStyle w:val="Style15"/>
        <w:spacing w:lineRule="atLeast" w:line="33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　　本题的正确答案为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对乙酰氨基酚的解热镇痛作用缓和持久，</w:t>
      </w:r>
      <w:r>
        <w:rPr>
          <w:rFonts w:eastAsia="宋体;SimSun" w:cs="Arial" w:ascii="宋体;SimSun" w:hAnsi="宋体;SimSun"/>
          <w:sz w:val="21"/>
          <w:szCs w:val="21"/>
        </w:rPr>
        <w:t>[</w:t>
      </w:r>
      <w:r>
        <w:rPr>
          <w:rFonts w:ascii="宋体;SimSun" w:hAnsi="宋体;SimSun" w:cs="Arial" w:eastAsia="宋体;SimSun"/>
          <w:sz w:val="21"/>
          <w:szCs w:val="21"/>
        </w:rPr>
        <w:t>医学教育网原创</w:t>
      </w:r>
      <w:r>
        <w:rPr>
          <w:rFonts w:eastAsia="宋体;SimSun" w:cs="Arial" w:ascii="宋体;SimSun" w:hAnsi="宋体;SimSun"/>
          <w:sz w:val="21"/>
          <w:szCs w:val="21"/>
        </w:rPr>
        <w:t>]</w:t>
      </w:r>
      <w:r>
        <w:rPr>
          <w:rFonts w:ascii="宋体;SimSun" w:hAnsi="宋体;SimSun" w:cs="Arial" w:eastAsia="宋体;SimSun"/>
          <w:sz w:val="21"/>
          <w:szCs w:val="21"/>
        </w:rPr>
        <w:t>强度与阿司匹林相似，但抗炎、抗风湿作用很弱，仅在超过镇痛剂量时才有一定抗炎作用，其原因未明，有人认为炎症区域高浓度的过氧化物削弱了其抑制</w:t>
      </w:r>
      <w:r>
        <w:rPr>
          <w:rFonts w:eastAsia="宋体;SimSun" w:cs="Arial" w:ascii="宋体;SimSun" w:hAnsi="宋体;SimSun"/>
          <w:sz w:val="21"/>
          <w:szCs w:val="21"/>
        </w:rPr>
        <w:t>COX</w:t>
      </w:r>
      <w:r>
        <w:rPr>
          <w:rFonts w:ascii="宋体;SimSun" w:hAnsi="宋体;SimSun" w:cs="Arial" w:eastAsia="宋体;SimSun"/>
          <w:sz w:val="21"/>
          <w:szCs w:val="21"/>
        </w:rPr>
        <w:t>的作用。近年有报道认为，这可能与对乙酰氨基酚对中枢</w:t>
      </w:r>
      <w:r>
        <w:rPr>
          <w:rFonts w:eastAsia="宋体;SimSun" w:cs="Arial" w:ascii="宋体;SimSun" w:hAnsi="宋体;SimSun"/>
          <w:sz w:val="21"/>
          <w:szCs w:val="21"/>
        </w:rPr>
        <w:t>COX</w:t>
      </w:r>
      <w:r>
        <w:rPr>
          <w:rFonts w:ascii="宋体;SimSun" w:hAnsi="宋体;SimSun" w:cs="Arial" w:eastAsia="宋体;SimSun"/>
          <w:sz w:val="21"/>
          <w:szCs w:val="21"/>
        </w:rPr>
        <w:t>的抑制作用选择性相对较高有关。对血小板及凝血时间无明显影响。临床用于感冒发热、关节痛、头痛、神经痛和肌肉痛等。因无明显胃肠刺激，适合于阿司匹林过敏、消化性溃疡、阿司匹林诱发哮喘等不宜使用阿司匹林的头痛发热患者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古蔡法检查砷盐时，判断结果依据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砷斑的形成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形成砷斑颜色深浅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砷化氢气体多少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溴化汞试纸的颜色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吸收度的大小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不正确吗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ascii="宋体;SimSun" w:hAnsi="宋体;SimSun" w:cs="Arial"/>
          <w:kern w:val="0"/>
          <w:szCs w:val="21"/>
        </w:rPr>
        <w:t>古蔡法检查砷的原理是利用金属锌与酸作用产生新生态的氢，与药物中微量砷盐反应，生成具有挥发性的砷化氢气体，遇溴化汞试纸，产生黄色至棕色的砷斑，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与一定量标准砷溶液在相同条件下所生成的砷斑比较，来判断药物中砷盐的含量。因此，此题答案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为古蔡法检查砷盐时判断结果依据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示物料流动性的方法有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休止角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接触角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流出速度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临界相对湿度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黏度系数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为什么不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粉体流动性评价方法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休止角：休止角越小，摩擦力越小，流动性越好，一般认为</w:t>
      </w:r>
      <w:r>
        <w:rPr>
          <w:rFonts w:cs="Arial" w:ascii="宋体;SimSun" w:hAnsi="宋体;SimSun"/>
          <w:kern w:val="0"/>
          <w:szCs w:val="21"/>
        </w:rPr>
        <w:t>θ≤40°</w:t>
      </w:r>
      <w:r>
        <w:rPr>
          <w:rFonts w:ascii="宋体;SimSun" w:hAnsi="宋体;SimSun" w:cs="Arial"/>
          <w:kern w:val="0"/>
          <w:szCs w:val="21"/>
        </w:rPr>
        <w:t>时可以满足生产流动性的需要。应该注意的是，所得休止角的数据可能因测量方法的不同而有所不同，数据重现性差，所以不能把它看作粉体的一个物理常数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出速度：流出速度是将粉体加入漏斗中测定全部粉体流出所需的时间。粒子间的黏着力、摩擦力、范德华力、静电力等作用往往阻碍粒子的自由流动，影响粉体的流动性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抗肿瘤药物环磷酰胺描述错误的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含有一个结晶水时为固体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溶液不稳定，溶解后应在短期内使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代谢后生成去甲氮芥，直接产生烷基化作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代谢后产生成</w:t>
      </w:r>
      <w:r>
        <w:rPr>
          <w:rFonts w:cs="Arial" w:ascii="宋体;SimSun" w:hAnsi="宋体;SimSun"/>
          <w:kern w:val="0"/>
          <w:szCs w:val="21"/>
        </w:rPr>
        <w:t>4-</w:t>
      </w:r>
      <w:r>
        <w:rPr>
          <w:rFonts w:ascii="宋体;SimSun" w:hAnsi="宋体;SimSun" w:cs="Arial"/>
          <w:kern w:val="0"/>
          <w:szCs w:val="21"/>
        </w:rPr>
        <w:t>羟基磷酰胺，直接产生烷基化作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代谢后生成丙烯醛，可引起膀胱毒性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选项怎么改成正确的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考查环磷酰胺的性质与代谢。环磷酰胺代谢后首先生成</w:t>
      </w:r>
      <w:r>
        <w:rPr>
          <w:rFonts w:cs="Arial" w:ascii="宋体;SimSun" w:hAnsi="宋体;SimSun"/>
          <w:kern w:val="0"/>
          <w:szCs w:val="21"/>
        </w:rPr>
        <w:t>4-</w:t>
      </w:r>
      <w:r>
        <w:rPr>
          <w:rFonts w:ascii="宋体;SimSun" w:hAnsi="宋体;SimSun" w:cs="Arial"/>
          <w:kern w:val="0"/>
          <w:szCs w:val="21"/>
        </w:rPr>
        <w:t>羟基磷酰胺，在肿瘤组织中其互变异构体和醛型经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消除产生丙烯醛、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磷酰氮芥及水解产物去甲氮芥。这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种代谢产物才是较强的烷化剂，代谢后生成丙烯醛，可引起膀胱毒性。故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答案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《药品召回管理办法》，药品经营企业、使用单位发现其经营、使用的药品存在安全隐患的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应当立即控制和收回存在安全隐患的药品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应当立即记录，并按规定及时向药品监督管理部门报告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应当立即停止销售或者使用该药品，对药品进行调查、评估，召回存在安全隐患的药品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应当立即控制和收回存在安全隐患的药品，保存完整的购销记录，保证销售药品的可溯源性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应当立即停止销售或者使用该药品，通知药品生产企业或者供货商，并向药品监督管理部门报告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hanging="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答案出自那一条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正确答案是：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药品召回管理办法》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第六条　药品经营企业、使用单位发现其经营、使用的药品存在安全隐患的，应当立即停止销售或者使用该药品，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通知药品生产企业或者供货商，并向药品监督管理部门报告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执业西药师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Arial"/>
          <w:kern w:val="0"/>
          <w:szCs w:val="21"/>
          <w:u w:val="single"/>
        </w:rPr>
        <w:t>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2-25T08:08:00Z</dcterms:modified>
  <cp:revision>435</cp:revision>
  <dc:subject/>
  <dc:title/>
</cp:coreProperties>
</file>