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属于“反佐”范畴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寒药热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以泻代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火郁发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壮水制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病人如果对药物产生格拒反应，我们就需要用和疾病性质相类似特性的药物，使药物能顺利进入到体内，发挥应有的治疗作用，这种方法，在中医上就称为“反佐”。比如说，疾病的性质是寒证，本来应该用热药进行治疗，但如果寒邪较重，它就会对热药产生格拒，【医学教育网原创】使热药无法发挥应有的作用，这时我们就可以通过“反佐”的方法（如在大量热药中加入少量的寒凉药）来进行治疗。“热药冷服，寒药热服”也属于反佐的范畴，正常情况下是“热药热服，寒药冷服”。当患者拒药时，采用“热药冷服，寒药热服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关于辨脓的方法，错误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按触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透光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切开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穿刺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点压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确认成脓的方法：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按触法：用两手食指的指腹轻放于脓肿患部，相隔适当的距离，【医学教育网原创】然后以一手指稍用力按一下，如另一手指端有一种波动的感觉，则这种感觉称为应指。经反复多次及左右相互交替试验，若应指明显者为有脓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透光法：此法适用于指、趾部甲下的辨脓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点压法：在手指（趾）部，当病灶处脓液很少的情况下，可用点压法检查，简单易行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穿刺法：若脓液不多且位于组织深部时，用按触法辨脓有困难，可直接采用注射器穿刺抽脓方法，不仅可以用来辨别脓的有无，确定脓肿深度，而且还可以采集脓液标本，进行培养和药物敏感实验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切开法是对已化脓的一种治疗方法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，不属于子宫功能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产生月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排出月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孕育胎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分娩胎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抵御外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子宫的主要功能是产生、排出月经；孕育、分娩胎儿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另外还有排出余血浊液、分泌生理性带下的功能。子宫的生理特点具有明显的周期性、节律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足三阳经的循行规律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从胸走手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从足走头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从头走足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从足走胸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从胸走足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足三阳经从头走足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十二经脉的循行走向规律是：手三阴经从胸走手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手三阳经从手走头，足三阳经从头走足，足三阴经从足走腹胸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虚自汗，易伤风邪者，宜常用的方剂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玉屏风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补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防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参苏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加减葳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考查的是：气虚感冒的加减。气虚感冒，【医学教育网原创】若表虚自汗，易伤风邪者，可常服玉屏风散益气固表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3-04T00:54:00Z</dcterms:modified>
  <cp:revision>222</cp:revision>
  <dc:subject/>
  <dc:title/>
</cp:coreProperties>
</file>