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躯体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际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社会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教育感受起作用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心理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人类的心理感受起作用，而躯体感受、人际感受、社会及教育感受也都是最终影响到人类的心理活动，造成心理失衡进而影响躯体健康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和社会因素对健康的共同作用可举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亲结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车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尿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吸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空气污染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尿病的病因在于生物学因素，也就是胰岛素的水平和分泌状况。但是该</w:t>
      </w:r>
      <w:r>
        <w:rPr>
          <w:rFonts w:ascii="宋体;SimSun" w:hAnsi="宋体;SimSun" w:cs="宋体;SimSun"/>
        </w:rPr>
        <w:t>水平及其分泌状况受到诸多社会因素的影响，很多健康危险因素，如吸烟、饮酒、过量饮食、缺乏锻炼等行为因素都会诱发或者加重糖尿病。而近亲结婚所导致的健康问题主要来自于生物遗传因素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不正确的；车祸所导致的伤亡完全是社会因素，即交通发达所带来的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是错误的。而吸烟和空气污染是导致健康问题的原因，而不是健康问题的结果，只起到混淆答案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某地土壤受到含镉废水污染，欲降低其危害，最有效的措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低土壤含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土壤含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低土壤</w:t>
      </w:r>
      <w:r>
        <w:rPr>
          <w:rFonts w:cs="宋体;SimSun" w:ascii="宋体;SimSun" w:hAnsi="宋体;SimSun"/>
        </w:rPr>
        <w:t>p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加土壤含氧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升高土壤</w:t>
      </w:r>
      <w:r>
        <w:rPr>
          <w:rFonts w:cs="宋体;SimSun" w:ascii="宋体;SimSun" w:hAnsi="宋体;SimSun"/>
        </w:rPr>
        <w:t>pH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镉在酸性土壤中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易溶于水，易进入农作物内部。而在碱性土壤中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升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则易形成难溶性的氢氧化物，不易从土壤转移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农作物内部，从而可降低稻米中的镉含量，降低其危害，所以要升高土壤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水质化学性状指标中，规定以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培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后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水中减少的溶解氧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生化需氧量，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有利于水中的细菌生长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后水中溶解氧减少才明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存在特别原因，完全是人为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测定结果具有可比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利于评价水中的有机污染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生化需氧量规定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培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培养温度和培养天数虽然是人为规定的，但其根本原因是为了使测定结果具有可比性。因为水中有机物的种类不同，分解速度不同，有时可达数月甚至更长时间。而且不同的培养温度其分解速度也不同，因此，为了使结果具有可比性，人为地统一规定了培养温度和培养天数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3-10T02:57:00Z</dcterms:modified>
  <cp:revision>304</cp:revision>
  <dc:subject/>
  <dc:title/>
</cp:coreProperties>
</file>