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败毒散中配伍人参的主要用意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大补肺脾，以复正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补脾益肺，培土生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扶助正气，鼓邪外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益气生津，以资汗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益气和中，温阳止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败毒散以人参为佐药，益气扶正。一来助正气以鼓邪外出；【医学教育网原创】二来令全方散中有补，不致耗伤真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是外科辨病的方法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详询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全面体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注重局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选用新技术和必要的辅助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综合诊断，治疗得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辨病的方法：辨病，必须具备扎实的理论知识，详细、全面、认真的诊病态度，【医学教育网原创】留心积累临床经验，结合西医学及相关检查知识等条件，并按详询病史、全面体检、注重局部、选用新技术和必要的辅助检查、综合全面分析等程序进行，才能准确辨病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阴道的功能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排出月经的通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排恶露之出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防御外邪入侵的第一道门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阳交合的入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娩出胎儿的产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阴道是防御外邪入侵的关口，是排出月经、分泌带下的通道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是阴阳交合的器官，又是娩出胎儿的路径，故亦称产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对奇经八脉的叙述，下列哪项是错误的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阳维脉总督六阳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阳跷脉调节肢体运动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冲脉涵蓄十二经气血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任脉总任六阴经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跷脉司眼睑开合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阳维脉主一身之表，具有维系一身阳经的作用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“总督六阳”或者“总督诸阳经”是对督脉的描述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男，</w:t>
      </w:r>
      <w:r>
        <w:rPr>
          <w:rFonts w:cs="Arial" w:ascii="Arial" w:hAnsi="Arial"/>
          <w:kern w:val="0"/>
          <w:sz w:val="18"/>
          <w:szCs w:val="18"/>
        </w:rPr>
        <w:t>64</w:t>
      </w:r>
      <w:r>
        <w:rPr>
          <w:rFonts w:ascii="Arial" w:hAnsi="Arial" w:cs="Arial"/>
          <w:kern w:val="0"/>
          <w:sz w:val="18"/>
          <w:szCs w:val="18"/>
        </w:rPr>
        <w:t>岁，近一月来寒热持续不解，恶寒较甚，发热无汗，身楚倦怠，咳嗽，咯痰无力，舌淡苔白，脉浮无力。治疗方剂宜首选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新加香薷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葱白七味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再造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证候主症：恶寒较甚，发热，无汗，头痛身楚，咳嗽，痰白，【医学教育网原创】咳痰无力，平素神疲体弱，气短懒言，反复易感，舌淡苔白，脉浮而无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益气解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表方：参苏饮加减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03-10T08:29:00Z</dcterms:modified>
  <cp:revision>225</cp:revision>
  <dc:subject/>
  <dc:title/>
</cp:coreProperties>
</file>