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妇产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05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属于无排卵性功能失调性子宫出血的项目，正确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无排卵性功血为雌激素撤退性出血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主要发生于青春期和绝经过渡期妇女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发生于青春期为卵泡对</w:t>
      </w:r>
      <w:r>
        <w:rPr>
          <w:szCs w:val="21"/>
        </w:rPr>
        <w:t>FSH</w:t>
      </w:r>
      <w:r>
        <w:rPr>
          <w:szCs w:val="21"/>
        </w:rPr>
        <w:t>感应性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发生于绝经过渡期主要为</w:t>
      </w:r>
      <w:r>
        <w:rPr>
          <w:szCs w:val="21"/>
        </w:rPr>
        <w:t>LH</w:t>
      </w:r>
      <w:r>
        <w:rPr>
          <w:szCs w:val="21"/>
        </w:rPr>
        <w:t>无高峰形成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雌激素突破性出血发生在高水平雌激素引起的闭经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青春期功血：主要由于下丘脑性周期调节中枢还不够成熟，下丘脑和垂体与卵巢间尚未建立稳定的周期性调节，月经中期无</w:t>
      </w:r>
      <w:r>
        <w:rPr>
          <w:szCs w:val="21"/>
        </w:rPr>
        <w:t>LH</w:t>
      </w:r>
      <w:r>
        <w:rPr>
          <w:szCs w:val="21"/>
        </w:rPr>
        <w:t>高峰形成，因此，卵巢虽有大量卵泡并有成批的卵泡生长，但却无排卵，卵泡发育到一定程度即发生退行性变，形成闭锁卵泡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更年期功血：围绝经前期妇女的卵巢功能逐渐衰退，卵泡近于耗尽，剩余卵泡往往对垂体促性腺激素的反应性低下，故雌激素分泌量锐减，对垂体的负反馈变弱，以致促性腺激素水平升高、往往</w:t>
      </w:r>
      <w:r>
        <w:rPr>
          <w:szCs w:val="21"/>
        </w:rPr>
        <w:t>FSH</w:t>
      </w:r>
      <w:r>
        <w:rPr>
          <w:szCs w:val="21"/>
        </w:rPr>
        <w:t>比</w:t>
      </w:r>
      <w:r>
        <w:rPr>
          <w:szCs w:val="21"/>
        </w:rPr>
        <w:t>LH</w:t>
      </w:r>
      <w:r>
        <w:rPr>
          <w:szCs w:val="21"/>
        </w:rPr>
        <w:t>更高，不形成排卵期前</w:t>
      </w:r>
      <w:r>
        <w:rPr>
          <w:szCs w:val="21"/>
        </w:rPr>
        <w:t>LH</w:t>
      </w:r>
      <w:r>
        <w:rPr>
          <w:szCs w:val="21"/>
        </w:rPr>
        <w:t>高峰，故不排卵，发生无排卵性功血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强直性子宫收缩错误的处理项目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立即停止缩宫素静脉滴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硫酸镁静脉缓慢推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葡萄糖酸钙静脉推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地西泮静脉推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上述处理不能缓解行剖宫产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旦确诊为强直性子宫收缩，应及时给予宫缩抑制剂，如</w:t>
      </w:r>
      <w:r>
        <w:rPr>
          <w:szCs w:val="21"/>
        </w:rPr>
        <w:t>25</w:t>
      </w:r>
      <w:r>
        <w:rPr>
          <w:szCs w:val="21"/>
        </w:rPr>
        <w:t>％硫酸镁</w:t>
      </w:r>
      <w:r>
        <w:rPr>
          <w:szCs w:val="21"/>
        </w:rPr>
        <w:t>20ml</w:t>
      </w:r>
      <w:r>
        <w:rPr>
          <w:szCs w:val="21"/>
        </w:rPr>
        <w:t>加于</w:t>
      </w:r>
      <w:r>
        <w:rPr>
          <w:szCs w:val="21"/>
        </w:rPr>
        <w:t>25</w:t>
      </w:r>
      <w:r>
        <w:rPr>
          <w:szCs w:val="21"/>
        </w:rPr>
        <w:t>％葡萄糖液</w:t>
      </w:r>
      <w:r>
        <w:rPr>
          <w:szCs w:val="21"/>
        </w:rPr>
        <w:t>20ml</w:t>
      </w:r>
      <w:r>
        <w:rPr>
          <w:szCs w:val="21"/>
        </w:rPr>
        <w:t>内缓慢静脉推注</w:t>
      </w:r>
      <w:r>
        <w:rPr>
          <w:szCs w:val="21"/>
        </w:rPr>
        <w:t>(</w:t>
      </w:r>
      <w:r>
        <w:rPr>
          <w:szCs w:val="21"/>
        </w:rPr>
        <w:t>不少于</w:t>
      </w:r>
      <w:r>
        <w:rPr>
          <w:szCs w:val="21"/>
        </w:rPr>
        <w:t>5</w:t>
      </w:r>
      <w:r>
        <w:rPr>
          <w:szCs w:val="21"/>
        </w:rPr>
        <w:t>分钟</w:t>
      </w:r>
      <w:r>
        <w:rPr>
          <w:szCs w:val="21"/>
        </w:rPr>
        <w:t>)</w:t>
      </w:r>
      <w:r>
        <w:rPr>
          <w:szCs w:val="21"/>
        </w:rPr>
        <w:t>，或肾上腺素</w:t>
      </w:r>
      <w:r>
        <w:rPr>
          <w:szCs w:val="21"/>
        </w:rPr>
        <w:t>1mg</w:t>
      </w:r>
      <w:r>
        <w:rPr>
          <w:szCs w:val="21"/>
        </w:rPr>
        <w:t>加于</w:t>
      </w:r>
      <w:r>
        <w:rPr>
          <w:szCs w:val="21"/>
        </w:rPr>
        <w:t>5</w:t>
      </w:r>
      <w:r>
        <w:rPr>
          <w:szCs w:val="21"/>
        </w:rPr>
        <w:t>％葡萄糖液</w:t>
      </w:r>
      <w:r>
        <w:rPr>
          <w:szCs w:val="21"/>
        </w:rPr>
        <w:t>250ml</w:t>
      </w:r>
      <w:r>
        <w:rPr>
          <w:szCs w:val="21"/>
        </w:rPr>
        <w:t>内静脉滴注。若属梗阻性原因，应立即行剖宫产术。若胎死宫内可用乙醚吸入麻醉，若仍不能缓解强直性宫缩，应行剖宫产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输卵管妊娠典型的临床症状除停经外，应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腹痛、阴道流血、发热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腹痛、阴道流血、晕厥、休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腹痛、白带增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腹痛、阴道流血、恶心、呕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痛经、白带增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输卵管妊娠症状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停经：除输卵管间质部妊娠停经时间较长外，一般停经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周。但约有</w:t>
      </w:r>
      <w:r>
        <w:rPr>
          <w:szCs w:val="21"/>
        </w:rPr>
        <w:t>25</w:t>
      </w:r>
      <w:r>
        <w:rPr>
          <w:szCs w:val="21"/>
        </w:rPr>
        <w:t>％的患者并无明显的停经史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腹痛：是输卵管妊娠患者就诊的主要症状。一侧下腹部隐痛或酸胀感（输卵管妊娠未发生流产或破裂时）；一侧下腹部撕裂样痛</w:t>
      </w:r>
      <w:r>
        <w:rPr>
          <w:szCs w:val="21"/>
        </w:rPr>
        <w:t>(</w:t>
      </w:r>
      <w:r>
        <w:rPr>
          <w:szCs w:val="21"/>
        </w:rPr>
        <w:t>输卵管妊娠流产或破裂时，疼痛为持续性或阵发性，常伴有恶心呕吐；若血液局限积聚于直肠子宫陷凹处时，出现肛门坠胀感。全腹及肩胛区疼痛，是急性内出血的血液刺激腹膜及膈肌所致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阴道流血：常为短期停经后出现不规则流血，量少，点滴状，约</w:t>
      </w:r>
      <w:r>
        <w:rPr>
          <w:szCs w:val="21"/>
        </w:rPr>
        <w:t>5</w:t>
      </w:r>
      <w:r>
        <w:rPr>
          <w:szCs w:val="21"/>
        </w:rPr>
        <w:t>％患者表现为大量阴道流血。阴道流血表明胚胎死亡，系子宫蜕膜剥离所致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晕厥与休克：部分患者由于腹腔内出血和剧烈腹痛，很快处于休克状态。休克程度取决于内出血的速度及出血量，与阴道流血量不成比例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腹部包块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4.</w:t>
      </w:r>
      <w:r>
        <w:rPr>
          <w:szCs w:val="21"/>
        </w:rPr>
        <w:t>不属于双胎并发症的项目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过期妊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胎儿畸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子痫前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胎盘早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产后出血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双胎并发症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孕妇并发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妊娠期高血压疾病；贫血；羊水过多；胎膜早破；胎盘早剥及前置胎盘；妊娠期肝内胆汁淤积症；宫缩乏力；胎位异常；产后出血及产褥感染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围生儿并发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围生儿死亡率增高，主要原因有：早产；胎儿宫内生长受限；胎位异常双胎输血综合征；脐带异常；胎头交锁及胎头碰撞；胎儿畸形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度胎盘早剥临床表现中下列哪项错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子宫硬如板状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血压下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脉搏细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胎心消失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无痛性阴道流血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度胎盘早剥以内出血为主，胎盘剥离面超过胎盘面积的</w:t>
      </w:r>
      <w:r>
        <w:rPr>
          <w:szCs w:val="21"/>
        </w:rPr>
        <w:t>1/3</w:t>
      </w:r>
      <w:r>
        <w:rPr>
          <w:szCs w:val="21"/>
        </w:rPr>
        <w:t>，有较大的胎盘后血肿，多见于重度子痫前期、子痫患者。主要症状为突然发生的持续性腹痛和腰酸、腰背痛，积血越多疼痛越剧烈，严重时出现休克征象。无或少量阴道出血，贫血程度与外出血量不符。腹部检查子宫板状硬，有压痛，尤以胎盘附着处明显。随胎盘后血肿不断增大，子宫底升高，压痛明显，间歇期不放松，胎位不清，若胎盘剥离面超过胎盘面积的</w:t>
      </w:r>
      <w:r>
        <w:rPr>
          <w:szCs w:val="21"/>
        </w:rPr>
        <w:t>1/2</w:t>
      </w:r>
      <w:r>
        <w:rPr>
          <w:szCs w:val="21"/>
        </w:rPr>
        <w:t>或以上，胎心多消失。重型患者病情凶猛，可很快出现严重休克、肾功能异常及凝血功能障碍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szCs w:val="21"/>
        </w:rPr>
        <w:t>妇产科主治医师考试：《答疑周刊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05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dell</cp:lastModifiedBy>
  <dcterms:modified xsi:type="dcterms:W3CDTF">2014-03-11T02:53:00Z</dcterms:modified>
  <cp:revision>19</cp:revision>
  <dc:subject/>
  <dc:title>内科主治医师考试：《答疑周刊》2013年第12期</dc:title>
</cp:coreProperties>
</file>