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银翘散中配伍荆芥穗、淡豆豉的目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疏散风热，宣肺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疏散风邪，和营止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宣郁发表，疏风泄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解郁除烦，疏散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辛散透邪，以助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银翘散中用荆芥穗与淡豆豉，解表散邪。【医学教育网原创】二药虽属辛温，但辛而不烈，温而不燥，配入辛凉解表方中，增强了辛散透表之力，是去其性而取其用之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证的疼痛表现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疼痛剧烈、拒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疼痛游走不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痛势甚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隐痛或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时有时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疼痛比较剧烈的属阳；【医学教育网原创】不痛、隐痛、不痛或抽痛的属阴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后红恶露的持续天数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6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9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0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1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2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恶露是产后自子宫排出的余血浊液，先是暗红色的血性恶露，也称红恶露，约持续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天干净；后渐变淡红，量由多渐少，称为浆液性恶露，约</w:t>
      </w: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天干净；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继后渐为不含血色的白恶露，约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周干净。如果皿性恶露</w:t>
      </w: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天以上仍未干净，应考虑子商复旧不良或感染，当予以诊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手足三阴经在四肢肘膝关节以上的分布规律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太阴在前，厥阴在中，少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太阴在前，少阴在中，厥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厥阴在前，太阴在中，少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少阴在前，厥阴在中，太阴在后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厥阴在前，少阴在中，太阴在后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手足三阴经在四肢肘膝关节以上的分布规律是：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太阴在前，厥阴在中，少阴在后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咳嗽凉燥证的最佳方剂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杏苏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桑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香苏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金化痰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桑菊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凉燥证，乃燥证与风寒并见，【医学教育网原创】表现干咳少痰或无痰，咽干鼻燥，兼有恶寒发热，头痛无汗，舌苔薄白而干等症，用药当以温而不燥、润而不凉为原则，方取杏苏散加减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3-14T03:59:00Z</dcterms:modified>
  <cp:revision>228</cp:revision>
  <dc:subject/>
  <dc:title/>
</cp:coreProperties>
</file>