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双侧瞳孔散大是因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吗啡中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有机磷中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毒蕈中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脏腑精气耗竭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氯丙嗪中毒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分别是什么症状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吗啡中毒，急性中毒后表现为昏迷，瞳孔极度缩小。【医学教育网原创】有机磷中毒，瞳孔缩小。毒蕈中毒，瞳孔缩小。氯丙嗪中毒，瞳孔缩小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所以从瞳孔的变化来讲，</w:t>
      </w: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选项比较符合题干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从组成药物来看，小建中汤即桂枝汤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去芍药倍甘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去芍药加饴糖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倍芍药加饴糖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倍甘草加饴糖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倍甘草与芍药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 xml:space="preserve">小建中汤由桂枝汤倍芍药加饴糖而成。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小建中汤组成：桂枝、炙甘草、大枣、芍药、生姜、【医学教育网原创】胶饴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桂枝汤组成：桂枝、芍药、甘草、生姜、大枣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故根据题干要求，此题的正确选项是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经带胎产诸疾，凡出现肾阴不足，或真阴亏损之病证，治则应是（  ）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壮水之主，以制阳光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补益肾气，滋阴潜阳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滋肾养阴，填精益髓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益火之源，以消阴翳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温补肾阳，引火归原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“壮水之主，以制阳光；益火之源，以消阴翳”什么意思？老师请解释一下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凡阴虚不能制阳而致阳亢（阴消阳长）的虚热证，【医学教育网原创】宜用补阴治之；这种治疗原则，称之为“阳病治阴，又称作“壮水之主，以制阳光”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阳虚不能制阴而致阴盛（阳消阴长）的虚寒证，宜用补阳治之。这种治疗原则，称之为“阴病治阳”；又称作“益火之源，以消阴翳”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急性心肌梗死并发频繁室性早搏应首选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硝苯地平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硝酸甘油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美托洛尔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利多卡因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哌替啶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硝苯地平和利多卡因不明白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利多卡因可用于治疗室性心律失常，特别适用于危急病例，【医学教育网原创】是治疗急性心肌梗死引起的室性心律失常的首选药；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硝苯地平是用于治疗高血压以及变异型心绞痛的首选药物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医德品质的内容中哪项是不正确的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仁爱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严谨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诚挚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公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幸福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品质的内容是什么？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医德品质的内容是仁爱、【医学教育网原创】严谨、诚挚、公正、奉献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故选</w:t>
      </w: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4:00Z</dcterms:created>
  <dc:creator>zyl</dc:creator>
  <dc:description/>
  <cp:keywords/>
  <dc:language>en-US</dc:language>
  <cp:lastModifiedBy>医四组-颜世俊</cp:lastModifiedBy>
  <dcterms:modified xsi:type="dcterms:W3CDTF">2014-03-24T01:34:00Z</dcterms:modified>
  <cp:revision>27</cp:revision>
  <dc:subject/>
  <dc:title/>
</cp:coreProperties>
</file>