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麻杏甘石汤中麻黄与生石膏共为君药，其配伍属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相须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相使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相杀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相畏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相制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麻杏甘石汤中石膏用量倍于麻黄（古代度量衡采用十六进制，石膏半斤、麻黄四两），不失为辛凉之剂。麻黄得石膏之效，【医学教育网原创】则宣肺平喘而不助热；且石膏得麻黄之力，清解肺热而不凉遏，是相制为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指关节处脓肿的切口选择应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越过关节切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放射状切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自然纹理切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避免越过关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脓肿为中心，放射状切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切口选择：选择脓肿最低点或最薄弱处进刀。一般疮疡宜循经直切；乳房部应以乳头为中心，放射状切开；面部脓肿应尽量沿皮肤自然纹理切开；【医学教育网原创】手指脓肿，应从侧方切开；关节区附近的脓肿，切口尽量避免越过关节；关节区脓肿，一般实行横切口、弧形切口或“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形切口；肛旁低位脓肿，应以肛管为中心做放射状切开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月经产生的主要机理在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肾气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天癸、气血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肾气、天癸、气血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脏腑、经络、气血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天癸、脏腑、气血、经络协调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月经的产生，是女子发育到成熟年龄阶段后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脏腑、天癸、气血、经络协调作用于胞宫的生理现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足三阴经在内踝上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寸以上肢体部的分布规律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厥阴在前、少阴在中、太阴在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少阴在前、厥阴在中、太阴在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厥阴在前、太阴在中、少阴在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太阴在前、厥阴在中、少阴在后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太阴在前、少阴在中、厥阴在后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足三阴经在足内踝上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寸以下为厥阴在前、太阴在中、少阴在后，至内踝上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寸以上，太阴交出于厥阴之前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所以，足三阴经在内踝上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寸以上肢体部的分布规律是：太阴在前、厥阴在中、少阴在后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湿蕴肺型咳嗽的主症特点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咳声气促、痰多质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咳声重浊、痰黄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咳嗽频剧、痰少而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咳声重浊、痰多胸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咳嗽气促、痰黄稠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咳嗽之痰湿蕴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主症：咳嗽反复发作，咳声重浊，痰多，因痰而嗽，痰出咳平，痰黏腻或稠厚成块，色白或带灰色，【医学教育网原创】每于早晨或食后则咳甚痰多，进甘甜油腻食物加重，胸闷脘痞，呕恶食少，体倦，大便时溏，舌苔白腻，脉象濡滑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3-14T03:59:00Z</dcterms:modified>
  <cp:revision>228</cp:revision>
  <dc:subject/>
  <dc:title/>
</cp:coreProperties>
</file>