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试用期考核合格证明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11"/>
        <w:gridCol w:w="1511"/>
        <w:gridCol w:w="1511"/>
        <w:gridCol w:w="1513"/>
        <w:gridCol w:w="1513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系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医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时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级别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机构名称、地址、邮编及登记号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年、月、日）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专业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的基本情况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一年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情况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试用机构法人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试用机构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负责人）签字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医师资格考试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考生身份、学历、岗位试用情况保证书（式样）</w:t>
      </w:r>
    </w:p>
    <w:p>
      <w:pPr>
        <w:pStyle w:val="Normal"/>
        <w:ind w:firstLine="640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确保医师资格考试考生信息真实、准确、有效，维护国家考试的严肃性，特就在我单位工作（试用）并报考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医师资格考试的人员有关情况作如下保证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保证所有人员提供的个人身份证明全部真实、有效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保证所有人员提供的学历证书全部真实、有效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保证由我单位出具的《试用期考核合格证明》中所填写试用（工作）岗位、时间、考核情况等信息全部真实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报考人员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试用单位（盖章）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保证人（法定代表人）（签字）：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 月 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315" w:hanging="0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乡镇执业助理医师报考知情承诺书</w:t>
      </w:r>
    </w:p>
    <w:p>
      <w:pPr>
        <w:pStyle w:val="Normal"/>
        <w:ind w:right="315" w:hanging="0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（试用期合格证明）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6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是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卫生院的在岗人员，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到该卫生院工作，试用期已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，考核合格。自愿参加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（临床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中医）乡镇执业助理医师资格考试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获取乡镇执业助理医师资格后保证在该卫生院执业至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，同时保证所提供的身份、学历、聘用关系真实、有效，我已了解乡镇执业助理医师相关政策（乡镇执业助理医师资格考试只解决执业资格问题，不评定职称，国家不设置乡镇执业医师资格考试）以上所述如有虚假，本人承担一切后果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承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单位（盖章）             承诺人（签字）（印章）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本承诺书一式两份，一份随考生《医师资格考试报名暨授予医师资格申请表》一并存考生人事档案，一份考点留存。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19:00Z</dcterms:created>
  <dc:creator>Thinklad</dc:creator>
  <dc:description/>
  <cp:keywords/>
  <dc:language>en-US</dc:language>
  <cp:lastModifiedBy>cdel</cp:lastModifiedBy>
  <dcterms:modified xsi:type="dcterms:W3CDTF">2014-03-27T06:36:00Z</dcterms:modified>
  <cp:revision>14</cp:revision>
  <dc:subject/>
  <dc:title/>
</cp:coreProperties>
</file>