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乡镇执业助理医师报考知情承诺书</w:t>
      </w:r>
    </w:p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用期合格证明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卫生院的在岗人员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到该卫生院工作，试用期已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考核合格。自愿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（临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）乡镇执业助理医师资格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获取乡镇执业助理医师资格后保证在该卫生院执业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同时保证所提供的身份、学历、聘用关系真实、有效，我已了解乡镇执业助理医师相关政策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镇执业助理医师资格考试只解决执业资格问题，不评定职称，国家不设置乡镇执业医师资格考试</w:t>
      </w:r>
      <w:r>
        <w:rPr>
          <w:rFonts w:ascii="仿宋_GB2312" w:hAnsi="仿宋_GB2312" w:eastAsia="仿宋_GB2312"/>
          <w:sz w:val="32"/>
          <w:szCs w:val="32"/>
        </w:rPr>
        <w:t>）以上所述如有虚假，本人承担一切后果。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盖章）             承诺人（签字）（印章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06:00Z</dcterms:created>
  <dc:creator>雨林木风</dc:creator>
  <dc:description/>
  <cp:keywords/>
  <dc:language>en-US</dc:language>
  <cp:lastModifiedBy>微软用户</cp:lastModifiedBy>
  <cp:lastPrinted>2011-03-21T18:29:00Z</cp:lastPrinted>
  <dcterms:modified xsi:type="dcterms:W3CDTF">2014-03-21T01:15:00Z</dcterms:modified>
  <cp:revision>7</cp:revision>
  <dc:subject/>
  <dc:title>报考乡镇执业助理医师承诺书</dc:title>
</cp:coreProperties>
</file>