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18"/>
          <w:szCs w:val="18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2014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年第</w:t>
      </w:r>
      <w:r>
        <w:rPr>
          <w:rFonts w:cs="宋体;SimSun" w:ascii="宋体;SimSun" w:hAnsi="宋体;SimSun"/>
          <w:b/>
          <w:color w:val="C00000"/>
          <w:sz w:val="18"/>
          <w:szCs w:val="18"/>
        </w:rPr>
        <w:t>8</w:t>
      </w:r>
      <w:r>
        <w:rPr>
          <w:rFonts w:ascii="宋体;SimSun" w:hAnsi="宋体;SimSun" w:cs="宋体;SimSun"/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361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区分五脏、六腑和奇恒之腑的最主要依据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分布部位的不同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解剖形态的不同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功能特点的不同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阴阳属性的不同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以上均非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为什么选</w:t>
      </w: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与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五脏共同的生理特点是化生和贮藏精气，六腑共同的生理特点是受盛和传化水谷。【医学教育网原创】奇恒之腑是一类相对密闭的组织器官，却不与水谷直接接触，即似腑非腑；但具有类似于五脏贮藏精气的作用，即似脏非脏。其三者最主要的鉴别还是功能上的不同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石菖蒲、远志的共同作用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开窍宁神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化湿和胃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养心安神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祛痰止咳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消痈散肿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这个题为什么不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呢，难道宁神益志和宁心安神不能相似吗，都属于养心安神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此题要选择的是石菖蒲和远志共同的作用，那么对于这二者而言，结合所给选项，最佳的只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。因此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选项中石菖蒲其养心宁心的功效不是很突出。【医学教育网原创】相对而言，其二者均有开窍并能宁神，因此，在这种题目的选择中，要结合最佳的选项来回答。这也是在考试中需要咱们去注意的一个问题，一定要注意单项选择题以最佳选项为最终的选择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下列哪项不是喘证的成因（  ）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Arial"/>
          <w:kern w:val="0"/>
          <w:sz w:val="18"/>
          <w:szCs w:val="18"/>
        </w:rPr>
        <w:t>外邪侵袭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Arial"/>
          <w:kern w:val="0"/>
          <w:sz w:val="18"/>
          <w:szCs w:val="18"/>
        </w:rPr>
        <w:t>肺气虚冷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Arial"/>
          <w:kern w:val="0"/>
          <w:sz w:val="18"/>
          <w:szCs w:val="18"/>
        </w:rPr>
        <w:t>饮食不当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饮食不当</w:t>
      </w:r>
    </w:p>
    <w:p>
      <w:pPr>
        <w:pStyle w:val="Normal"/>
        <w:widowControl/>
        <w:spacing w:lineRule="auto" w:line="240" w:before="280" w:after="280"/>
        <w:ind w:right="100" w:first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Arial"/>
          <w:kern w:val="0"/>
          <w:sz w:val="18"/>
          <w:szCs w:val="18"/>
        </w:rPr>
        <w:t>情志失调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肺气虚冷与肺虚气失所主区别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为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像这类的区别，您不需死记，分析字面意思即可。肺气虚冷多侧重为寒的表现；肺主气司呼吸，【医学教育网原创】肺虚气失所主则呼吸势必受到影响。本题干喘证主要是呼吸受到影响，未提及寒热，故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选项不是喘证的成因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子满的首选方是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五苓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全生白术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参苓白术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五皮散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7"/>
          <w:szCs w:val="17"/>
        </w:rPr>
        <w:t>鲤鱼汤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子满是什么？和子肿是一个意思吗？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两者是不同的，相关的定义如下：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妊娠</w:t>
      </w:r>
      <w:r>
        <w:rPr>
          <w:rFonts w:cs="Arial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Arial"/>
          <w:color w:val="000000"/>
          <w:sz w:val="18"/>
          <w:szCs w:val="18"/>
        </w:rPr>
        <w:t>～</w:t>
      </w:r>
      <w:r>
        <w:rPr>
          <w:rFonts w:cs="Arial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Arial"/>
          <w:color w:val="000000"/>
          <w:sz w:val="18"/>
          <w:szCs w:val="18"/>
        </w:rPr>
        <w:t>月后出现腹大异常，胸膈满闷，【医学教育网原创】甚则遍身俱肿，喘息不得卧者，称“子满”，又称“胎水肿满”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子肿又称“妊娠肿胀”，其主症是妊娠中晚期，孕妇出现肢体面目肿胀者称“子肿”。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下列哪项不属于表里经配穴（  ）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咳嗽取列缺、合谷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失眠取神门、后溪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腰痛取昆仑、肾俞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胃痛取公孙、足三里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痛经取天枢、三阴交</w:t>
      </w:r>
    </w:p>
    <w:p>
      <w:pPr>
        <w:pStyle w:val="Normal"/>
        <w:widowControl/>
        <w:spacing w:lineRule="atLeast" w:line="275" w:before="280" w:after="280"/>
        <w:ind w:firstLine="361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kern w:val="0"/>
          <w:sz w:val="18"/>
          <w:szCs w:val="18"/>
        </w:rPr>
        <w:t>怎么理解这题？</w:t>
      </w:r>
    </w:p>
    <w:p>
      <w:pPr>
        <w:pStyle w:val="Normal"/>
        <w:spacing w:lineRule="atLeast" w:line="275"/>
        <w:ind w:firstLine="361"/>
        <w:rPr>
          <w:rFonts w:ascii="宋体;SimSun" w:hAnsi="宋体;SimSun" w:cs="Arial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表里经配穴实际上是原络配穴法，也叫“主客原络配穴法”，【医学教育网原创】是把先病经脉的原穴和后病的相表里经脉的络穴相配合的治法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昆仑、肾俞，非原非络，不属原络配穴法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医学教育网</w:t>
      </w:r>
      <w:r>
        <w:rPr>
          <w:rFonts w:ascii="宋体;SimSun" w:hAnsi="宋体;SimSun" w:cs="Arial"/>
          <w:kern w:val="0"/>
          <w:sz w:val="18"/>
          <w:szCs w:val="18"/>
        </w:rPr>
        <w:t>中医执业助理医师</w:t>
      </w:r>
      <w:r>
        <w:rPr>
          <w:rFonts w:ascii="宋体;SimSun" w:hAnsi="宋体;SimSun" w:cs="Arial"/>
          <w:kern w:val="0"/>
          <w:sz w:val="18"/>
          <w:szCs w:val="18"/>
        </w:rPr>
        <w:t>：《答疑周刊》</w:t>
      </w:r>
      <w:r>
        <w:rPr>
          <w:rFonts w:cs="Arial" w:ascii="宋体;SimSun" w:hAnsi="宋体;SimSun"/>
          <w:kern w:val="0"/>
          <w:sz w:val="18"/>
          <w:szCs w:val="18"/>
        </w:rPr>
        <w:t>201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年第</w:t>
      </w:r>
      <w:r>
        <w:rPr>
          <w:rFonts w:cs="Arial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Arial"/>
          <w:kern w:val="0"/>
          <w:sz w:val="18"/>
          <w:szCs w:val="18"/>
        </w:rPr>
        <w:t>期（</w:t>
      </w:r>
      <w:r>
        <w:rPr>
          <w:rFonts w:cs="Arial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4:00Z</dcterms:created>
  <dc:creator>zyl</dc:creator>
  <dc:description/>
  <cp:keywords/>
  <dc:language>en-US</dc:language>
  <cp:lastModifiedBy>医四组-颜世俊</cp:lastModifiedBy>
  <dcterms:modified xsi:type="dcterms:W3CDTF">2014-03-31T05:36:00Z</dcterms:modified>
  <cp:revision>29</cp:revision>
  <dc:subject/>
  <dc:title/>
</cp:coreProperties>
</file>