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8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妊娠近足月，下列哪项提示胎盘功能低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NST</w:t>
      </w:r>
      <w:r>
        <w:rPr>
          <w:szCs w:val="21"/>
        </w:rPr>
        <w:t>有反应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OCT</w:t>
      </w:r>
      <w:r>
        <w:rPr>
          <w:szCs w:val="21"/>
        </w:rPr>
        <w:t>阴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B</w:t>
      </w:r>
      <w:r>
        <w:rPr>
          <w:szCs w:val="21"/>
        </w:rPr>
        <w:t>超示胎盘功能Ⅲ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羊水白色浊状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连续</w:t>
      </w:r>
      <w:r>
        <w:rPr>
          <w:szCs w:val="21"/>
        </w:rPr>
        <w:t>3</w:t>
      </w:r>
      <w:r>
        <w:rPr>
          <w:szCs w:val="21"/>
        </w:rPr>
        <w:t>日测孕妇尿</w:t>
      </w:r>
      <w:r>
        <w:rPr>
          <w:szCs w:val="21"/>
        </w:rPr>
        <w:t>E</w:t>
      </w:r>
      <w:r>
        <w:rPr>
          <w:szCs w:val="21"/>
          <w:vertAlign w:val="subscript"/>
        </w:rPr>
        <w:t>3</w:t>
      </w:r>
      <w:r>
        <w:rPr>
          <w:szCs w:val="21"/>
        </w:rPr>
        <w:t>值分别是</w:t>
      </w:r>
      <w:r>
        <w:rPr>
          <w:szCs w:val="21"/>
        </w:rPr>
        <w:t>8mg/24</w:t>
      </w:r>
      <w:r>
        <w:rPr>
          <w:szCs w:val="21"/>
        </w:rPr>
        <w:t>小时，</w:t>
      </w:r>
      <w:r>
        <w:rPr>
          <w:szCs w:val="21"/>
        </w:rPr>
        <w:t>8mg/24</w:t>
      </w:r>
      <w:r>
        <w:rPr>
          <w:szCs w:val="21"/>
        </w:rPr>
        <w:t>小时，</w:t>
      </w:r>
      <w:r>
        <w:rPr>
          <w:szCs w:val="21"/>
        </w:rPr>
        <w:t>6mg/24</w:t>
      </w:r>
      <w:r>
        <w:rPr>
          <w:szCs w:val="21"/>
        </w:rPr>
        <w:t>小时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肛提肌收缩力作用有三：协助胎先露部在骨盆腔进行内旋转的作用；当胎头枕骨部露于耻骨弓下时，可协助胎头仰伸及娩出；肛提肌收缩力有助于胎盘娩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多囊卵巢治疗哪项不正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卵巢楔形切除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腹腔镜下电凝打孔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小剂量雌激素治疗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促排卵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雌孕激素序贯治疗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PCOS</w:t>
      </w:r>
      <w:r>
        <w:rPr>
          <w:szCs w:val="21"/>
        </w:rPr>
        <w:t>以高雄激素和闭经为特征，子宫内膜长期受雌激素单一刺激，不可用雌激素治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排卵性月经失调中，子宫内膜不规则脱落的原因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黄体萎缩不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黄体发育不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子宫内膜持续受雌激素影响，不能完整脱落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卵泡发育不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子宫内膜持续受雄激素影响，不能完整脱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子宫内膜不规则脱落时由于黄体萎缩不全，子宫内膜持续受到孕激素刺激，在月经后可表现为增生与分泌共存，临床表现为经期延长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关于更年期功血，以下哪项不正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垂体对雌激素的正反馈变弱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卵巢内卵泡逐渐耗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卵泡对</w:t>
      </w:r>
      <w:r>
        <w:rPr>
          <w:szCs w:val="21"/>
        </w:rPr>
        <w:t>FSH</w:t>
      </w:r>
      <w:r>
        <w:rPr>
          <w:szCs w:val="21"/>
        </w:rPr>
        <w:t>的反应性低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FSH</w:t>
      </w:r>
      <w:r>
        <w:rPr>
          <w:szCs w:val="21"/>
        </w:rPr>
        <w:t>往往比</w:t>
      </w:r>
      <w:r>
        <w:rPr>
          <w:szCs w:val="21"/>
        </w:rPr>
        <w:t>LH</w:t>
      </w:r>
      <w:r>
        <w:rPr>
          <w:szCs w:val="21"/>
        </w:rPr>
        <w:t>更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月经周期中通常无</w:t>
      </w:r>
      <w:r>
        <w:rPr>
          <w:szCs w:val="21"/>
        </w:rPr>
        <w:t>LH</w:t>
      </w:r>
      <w:r>
        <w:rPr>
          <w:szCs w:val="21"/>
        </w:rPr>
        <w:t>高峰形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绝经过渡期，卵巢发育、成熟及退化不规则，雌孕激素比例失常或者没有孕激素影响，子宫内膜受单一雌激素影响，引起出血。卵巢内卵泡耗尽是闭经的原因而非更年期功血的原因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妊娠期阑尾位置随孕周增长总的变化特点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向上、内、后移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向上、外、后移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向上、内、前移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向上、外、前移位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向上、后移位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妊娠期，受增大的子宫影响，阑尾位置随孕周增长向上、外、后移位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6.</w:t>
      </w:r>
      <w:r>
        <w:rPr>
          <w:szCs w:val="21"/>
        </w:rPr>
        <w:t>关于前置胎盘腹部检查所见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子宫小于妊娠月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胎位不易摸清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宫体硬如板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不易发生胎位异常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枕先露者胎头高浮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腹部检查：腹软，子宫大小与妊娠月份相符，枕先露常高浮，易发生胎位异常如臀位。有时可在耻骨联合上方听到胎盘杂音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8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lq</cp:lastModifiedBy>
  <dcterms:modified xsi:type="dcterms:W3CDTF">2014-04-01T06:29:00Z</dcterms:modified>
  <cp:revision>24</cp:revision>
  <dc:subject/>
  <dc:title>内科主治医师考试：《答疑周刊》2013年第12期</dc:title>
</cp:coreProperties>
</file>