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某地测得男孩出生体重均数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标准差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4kg,18</w:t>
      </w:r>
      <w:r>
        <w:rPr>
          <w:rFonts w:ascii="宋体;SimSun" w:hAnsi="宋体;SimSun" w:cs="宋体;SimSun"/>
        </w:rPr>
        <w:t>岁男大学生体重均数为</w:t>
      </w:r>
      <w:r>
        <w:rPr>
          <w:rFonts w:cs="宋体;SimSun" w:ascii="宋体;SimSun" w:hAnsi="宋体;SimSun"/>
        </w:rPr>
        <w:t>5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标准差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0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比较两者体重变异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大学生体重标准差大，变异程度也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者不能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男大学生体重均数大，变异程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男孩出生体重变异系数大，变异程度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男大学生体重变异系数大，变异程度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男孩出生体重均数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男大学生体重均数相差很大，故应用变异系数比较两者体重的变异程度。男孩体重变异系数</w:t>
      </w:r>
      <w:r>
        <w:rPr>
          <w:rFonts w:cs="宋体;SimSun" w:ascii="宋体;SimSun" w:hAnsi="宋体;SimSun"/>
        </w:rPr>
        <w:t>CV</w:t>
      </w:r>
      <w:r>
        <w:rPr>
          <w:rFonts w:cs="宋体;SimSun" w:ascii="宋体;SimSun" w:hAnsi="宋体;SimSun"/>
        </w:rPr>
        <w:t>=0.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％，男大学生体重变异系数</w:t>
      </w:r>
      <w:r>
        <w:rPr>
          <w:rFonts w:cs="宋体;SimSun" w:ascii="宋体;SimSun" w:hAnsi="宋体;SimSun"/>
        </w:rPr>
        <w:t>CV=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98</w:t>
      </w:r>
      <w:r>
        <w:rPr>
          <w:rFonts w:ascii="宋体;SimSun" w:hAnsi="宋体;SimSun" w:cs="宋体;SimSun"/>
        </w:rPr>
        <w:t>％。故男孩体重变异程度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不受两端值影响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几何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位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准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极差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位数的大小由居中位置的数据决定，因此不受两端值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卫生标准中的微生物指标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病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菌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肠菌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霉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卫生标准中的微生物指标包括：细菌总数、大肠菌群、致病菌和霉菌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剩余食物实验室诊断时的流行病学调查资料，是否可作为判定食物中毒的根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视情况而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级部门决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没有明确说法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明剩余食物中的致病因子对判断食物中毒十分重要。但由于种</w:t>
      </w:r>
      <w:r>
        <w:rPr>
          <w:rFonts w:ascii="宋体;SimSun" w:hAnsi="宋体;SimSun" w:cs="宋体;SimSun"/>
        </w:rPr>
        <w:t>种原因，有时不能得到剩余食物或是患者已应用抗生素等，在这种情况下，可根据流行病学调查资料判断是否为食物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4-03T01:24:00Z</dcterms:modified>
  <cp:revision>328</cp:revision>
  <dc:subject/>
  <dc:title/>
</cp:coreProperties>
</file>