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季豆中毒的有毒成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秋水仙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皂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龙葵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毒蝇碱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氰苷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多因食用炒、煮不透的菜豆所致，多发生于秋季。皂素对消化道有强烈刺激性，可引起出血性炎症，并对红细胞有溶解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不同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光敏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耐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耐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溶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适合于负荷实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离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光敏感，在紫外线照射下可引起不可逆的分解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引起农民肺的粉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棉、麻等植物性粉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田间飞扬的粉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谷物类粉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霉变枯草粉尘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飞扬的人、畜粪粉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肺主要发生在饲料粉碎工，尤其在粉碎霉变的草料和粮谷工人中</w:t>
      </w:r>
      <w:r>
        <w:rPr>
          <w:rFonts w:ascii="宋体;SimSun" w:hAnsi="宋体;SimSun" w:cs="宋体;SimSun"/>
        </w:rPr>
        <w:t>多见，吸入含嗜热性放线菌孢子的霉变枯草粉尘是主要致病原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汞中毒治疗的首选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阿托品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亚甲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蓝</w:t>
      </w:r>
      <w:r>
        <w:rPr>
          <w:rFonts w:cs="宋体;SimSun" w:ascii="宋体;SimSun" w:hAnsi="宋体;SimSun"/>
        </w:rPr>
        <w:t>)</w:t>
      </w:r>
      <w:r>
        <w:rPr>
          <w:rFonts w:eastAsia="楷体;宋体" w:cs="宋体;SimSun" w:ascii="楷体;宋体" w:hAnsi="楷体;宋体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亚硝酸钠</w:t>
      </w:r>
      <w:r>
        <w:rPr>
          <w:rFonts w:eastAsia="楷体;宋体" w:cs="宋体;SimSun" w:ascii="楷体;宋体" w:hAnsi="楷体;宋体"/>
        </w:rPr>
        <w:t>-</w:t>
      </w:r>
      <w:r>
        <w:rPr>
          <w:rFonts w:ascii="楷体;宋体" w:hAnsi="楷体;宋体" w:cs="宋体;SimSun" w:eastAsia="楷体;宋体"/>
        </w:rPr>
        <w:t>硫代硫酸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二巯基丙磺酸钠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依地酸二钠钙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驱汞治疗主要应用巯基络合剂二巯基丙磺酸钠和二巯基丁二酸钠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4-09T01:11:00Z</dcterms:modified>
  <cp:revision>337</cp:revision>
  <dc:subject/>
  <dc:title/>
</cp:coreProperties>
</file>