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助理医师考试：《答疑周刊》</w:t>
      </w:r>
      <w:r>
        <w:rPr>
          <w:b/>
          <w:color w:val="000000"/>
          <w:sz w:val="22"/>
          <w:szCs w:val="21"/>
        </w:rPr>
        <w:t>2014</w:t>
      </w:r>
      <w:r>
        <w:rPr>
          <w:b/>
          <w:color w:val="000000"/>
          <w:sz w:val="22"/>
          <w:szCs w:val="21"/>
        </w:rPr>
        <w:t>年第</w:t>
      </w:r>
      <w:r>
        <w:rPr>
          <w:b/>
          <w:color w:val="000000"/>
          <w:sz w:val="22"/>
          <w:szCs w:val="21"/>
        </w:rPr>
        <w:t>09</w:t>
      </w:r>
      <w:r>
        <w:rPr>
          <w:b/>
          <w:color w:val="000000"/>
          <w:sz w:val="22"/>
          <w:szCs w:val="21"/>
        </w:rPr>
        <w:t>期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下列足月新生儿特点，哪项不正确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生后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小时内呼吸率可达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血压平均为</w:t>
      </w:r>
      <w:r>
        <w:rPr>
          <w:rFonts w:cs="Arial" w:ascii="宋体;SimSun" w:hAnsi="宋体;SimSun"/>
          <w:color w:val="000000"/>
          <w:szCs w:val="21"/>
        </w:rPr>
        <w:t>9.3/6.7kPa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生后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后排出胎便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具备拥抱反射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巴氏征阳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人卫指南上是足月新生儿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小时内呼吸频率可达</w:t>
      </w:r>
      <w:r>
        <w:rPr>
          <w:rFonts w:cs="Arial" w:ascii="宋体;SimSun" w:hAnsi="宋体;SimSun"/>
          <w:color w:val="000000"/>
          <w:szCs w:val="21"/>
        </w:rPr>
        <w:t>60-8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小时后呼吸频率降至</w:t>
      </w:r>
      <w:r>
        <w:rPr>
          <w:rFonts w:cs="Arial" w:ascii="宋体;SimSun" w:hAnsi="宋体;SimSun"/>
          <w:color w:val="000000"/>
          <w:szCs w:val="21"/>
        </w:rPr>
        <w:t>40-5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，以后维持在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左右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常的新生儿生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内应用超声多普勒的方法测血压的正常值为（</w:t>
      </w:r>
      <w:r>
        <w:rPr>
          <w:rFonts w:cs="Arial" w:ascii="宋体;SimSun" w:hAnsi="宋体;SimSun"/>
          <w:color w:val="000000"/>
          <w:szCs w:val="21"/>
        </w:rPr>
        <w:t>65±8</w:t>
      </w:r>
      <w:r>
        <w:rPr>
          <w:rFonts w:ascii="宋体;SimSun" w:hAnsi="宋体;SimSun" w:cs="Arial"/>
          <w:color w:val="000000"/>
          <w:szCs w:val="21"/>
        </w:rPr>
        <w:t>）／（</w:t>
      </w:r>
      <w:r>
        <w:rPr>
          <w:rFonts w:cs="Arial" w:ascii="宋体;SimSun" w:hAnsi="宋体;SimSun"/>
          <w:color w:val="000000"/>
          <w:szCs w:val="21"/>
        </w:rPr>
        <w:t>41±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mmHg</w:t>
      </w:r>
      <w:r>
        <w:rPr>
          <w:rFonts w:ascii="宋体;SimSun" w:hAnsi="宋体;SimSun" w:cs="Arial"/>
          <w:color w:val="000000"/>
          <w:szCs w:val="21"/>
        </w:rPr>
        <w:t xml:space="preserve">，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拥抱反射：它的消失时间是</w:t>
      </w:r>
      <w:r>
        <w:rPr>
          <w:rFonts w:cs="Arial" w:ascii="宋体;SimSun" w:hAnsi="宋体;SimSun"/>
          <w:color w:val="000000"/>
          <w:szCs w:val="21"/>
        </w:rPr>
        <w:t>4-5</w:t>
      </w:r>
      <w:r>
        <w:rPr>
          <w:rFonts w:ascii="宋体;SimSun" w:hAnsi="宋体;SimSun" w:cs="Arial"/>
          <w:color w:val="000000"/>
          <w:szCs w:val="21"/>
        </w:rPr>
        <w:t>个月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岁以下小儿</w:t>
      </w:r>
      <w:r>
        <w:rPr>
          <w:rFonts w:cs="Arial" w:ascii="宋体;SimSun" w:hAnsi="宋体;SimSun"/>
          <w:color w:val="000000"/>
          <w:szCs w:val="21"/>
        </w:rPr>
        <w:t>Barbinski</w:t>
      </w:r>
      <w:r>
        <w:rPr>
          <w:rFonts w:ascii="宋体;SimSun" w:hAnsi="宋体;SimSun" w:cs="Arial"/>
          <w:color w:val="000000"/>
          <w:szCs w:val="21"/>
        </w:rPr>
        <w:t>征阳性为生理现象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2.3</w:t>
      </w:r>
      <w:r>
        <w:rPr>
          <w:rFonts w:ascii="宋体;SimSun" w:hAnsi="宋体;SimSun" w:cs="Arial"/>
          <w:color w:val="000000"/>
          <w:szCs w:val="21"/>
        </w:rPr>
        <w:t>个月内的小儿患化脓性脑膜炎（化脑）的典型表现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拒食、吐奶、面色发青灰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嗜睡、凝视、尖叫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惊厥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脑膜刺激征常阳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以上都不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E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  <w:szCs w:val="21"/>
        </w:rPr>
        <w:t>解析：化脑典型的表现是什么：新生儿化脓性脑膜炎临床表现常不典型，尤其是早产儿，一般表现包括面色苍白、反应欠佳、少哭、少动、拒乳或吮乳减少、呕吐、发热或体温不升、黄疸、肝大、腹胀、休克等。 特殊表现</w:t>
      </w:r>
      <w:r>
        <w:rPr>
          <w:rFonts w:cs="Arial" w:ascii="宋体;SimSun" w:hAnsi="宋体;SimSun"/>
          <w:color w:val="000000"/>
          <w:szCs w:val="21"/>
        </w:rPr>
        <w:t>:(1)</w:t>
      </w:r>
      <w:r>
        <w:rPr>
          <w:rFonts w:ascii="宋体;SimSun" w:hAnsi="宋体;SimSun" w:cs="Arial"/>
          <w:color w:val="000000"/>
          <w:szCs w:val="21"/>
        </w:rPr>
        <w:t>神经系统症状：烦躁易激惹、惊跳、突然尖叫和嗜睡、神萎等。可见双眼凝视、斜视、眼球上翻、眼睑抽动，面肌小抽如吸吮状，也可阵发性青紫、呼吸暂停，一侧或局部肢体抽动。</w:t>
      </w: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颅内压增高：前囟紧张、饱满或隆起、骨缝分离，由于新生儿颈肌发育很差，颈项强直较少见。根据上述临床表现及实验室的检查可作出诊断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病史 起病前有化脓性感染史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临床特点 起病急，有发热、呕吐，中枢神经系统功能紊乱，脑膜刺激征阳性，颅压升高等，重者可发生脑疝，甚至呼吸衰竭，或可引起休克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肝性脑病患者出现抽搐时最好选用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氯丙嗪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吗啡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醛固酮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地西泮（安定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硫喷妥钠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肝硬化时，镇静、催眠、镇痛药物可诱发肝性脑病，所以当肝性脑病患者出现烦躁，抽搐时禁用鸦片类，巴比妥类，苯二氮卓类药物，可以试用异丙嗪，氯苯那敏等抗组胺药物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合并急性左心衰竭的阵发性室上性心动过速，最佳治疗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静脉注射维拉帕米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Valsava</w:t>
      </w:r>
      <w:r>
        <w:rPr>
          <w:rFonts w:ascii="宋体;SimSun" w:hAnsi="宋体;SimSun" w:cs="Arial"/>
          <w:color w:val="000000"/>
          <w:szCs w:val="21"/>
        </w:rPr>
        <w:t>动作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直流电复律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置入起搏器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射频消融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解析：阵发性室上性心动过速：</w:t>
      </w:r>
      <w:r>
        <w:rPr>
          <w:rFonts w:eastAsia="Verdana,宋体;宋体" w:cs="Arial" w:ascii="Verdana,宋体;宋体" w:hAnsi="Verdana,宋体;宋体"/>
          <w:color w:val="000000"/>
          <w:szCs w:val="21"/>
        </w:rPr>
        <w:t>1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发作时的治疗：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(1)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刺激迷走神经使发作终止，包括压迫颈动脉窦（有脑血管病者禁用），压迫眼球（青光眼、深或高度近视患者禁用），吸气后屏住气，用力作呼气运动，刺激咽喉引起恶心或呕吐。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(2)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药物疗法：常静脉用维拉帕米（异搏定）、心律平、三磷酸腺甘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TP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、洋地黄类药物等，但预激综合征旁路前传心室的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QRS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增宽</w:t>
      </w:r>
      <w:r>
        <w:rPr>
          <w:rFonts w:eastAsia="Verdana,宋体;宋体" w:cs="Arial" w:ascii="Verdana,宋体;宋体" w:hAnsi="Verdana,宋体;宋体"/>
          <w:color w:val="000000"/>
          <w:szCs w:val="21"/>
        </w:rPr>
        <w:t>)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患者应慎用或禁用洋地黄。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(3)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同步直流电复律：适应于上述方法治疗无效时，但洋地黄过量或低血钾者应慎重使用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t>(4)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食道或右房超速调搏终止心动过速。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2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射频消融治疗：是目前最有效、最彻底的治疗方法，可根治室上速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4-08T11:15:00Z</dcterms:modified>
  <cp:revision>38</cp:revision>
  <dc:subject/>
  <dc:title>内科主治医师考试：《答疑周刊》2013年第12期</dc:title>
</cp:coreProperties>
</file>