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毒蕈中毒，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高，死亡率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季节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散发性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为误食引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发生在高温高湿地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毒蕈中毒的发生季节性强，多发生于高温高湿的夏秋季，具有家庭散发性，多为误食引起。</w:t>
      </w: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;宋体" w:hAnsi="楷体;宋体" w:cs="宋体;SimSun" w:eastAsia="楷体;宋体"/>
        </w:rPr>
        <w:t>食品卫生监督员在执行监督任务时，判</w:t>
      </w:r>
      <w:r>
        <w:rPr>
          <w:rFonts w:ascii="宋体;SimSun" w:hAnsi="宋体;SimSun" w:cs="宋体;SimSun"/>
        </w:rPr>
        <w:t>定食物、食品添加剂、食品用具是否符合食品卫生法的衡量标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品的安全性毒理学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品卫生管理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品卫生检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品卫生指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品卫生标准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是由卫生部颁发的单项物品卫</w:t>
      </w:r>
      <w:r>
        <w:rPr>
          <w:rFonts w:ascii="宋体;SimSun" w:hAnsi="宋体;SimSun" w:cs="宋体;SimSun"/>
        </w:rPr>
        <w:t>生法规，是判定食品、食品添加剂及食品用具是否符合食品卫生法的重要衡量标志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诊苯胺中毒时，最有价值的血液检查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红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铁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小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细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化血红蛋白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胺代谢中间物苯基羟胺有很强的形成高铁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</w:rPr>
        <w:t>红蛋白的能力。确诊苯胺中毒时，最有价值的血液检查指标是高铁血红蛋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引起妇女月经过多综合征的毒物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、汽油、二硫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铅、汞、三氯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苯、三硝基甲苯、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、汽油、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铅、汞、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研究结果，目前已知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种职业有害因素可引起妇女月经异常</w:t>
      </w:r>
      <w:r>
        <w:rPr>
          <w:rFonts w:ascii="宋体;SimSun" w:hAnsi="宋体;SimSun" w:cs="宋体;SimSun"/>
        </w:rPr>
        <w:t>，包括苯、汽油、二硫化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09T01:07:00Z</dcterms:modified>
  <cp:revision>335</cp:revision>
  <dc:subject/>
  <dc:title/>
</cp:coreProperties>
</file>