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小儿腹泻，重度脱水伴重度酸中毒，此患儿需累计损失的液量及首次补充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碳酸氢钠的量分别约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00ml,35ml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800ml,35ml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000ml,45ml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200ml,55ml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400ml,65ml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的体重</w:t>
      </w:r>
      <w:r>
        <w:rPr>
          <w:rFonts w:cs="宋体;SimSun" w:ascii="宋体;SimSun" w:hAnsi="宋体;SimSun"/>
          <w:szCs w:val="21"/>
        </w:rPr>
        <w:t>=9KG</w:t>
      </w:r>
      <w:r>
        <w:rPr>
          <w:rFonts w:ascii="宋体;SimSun" w:hAnsi="宋体;SimSun" w:cs="宋体;SimSun"/>
          <w:szCs w:val="21"/>
        </w:rPr>
        <w:t>，题干说明重度脱水，那么累计损失的液量</w:t>
      </w:r>
      <w:r>
        <w:rPr>
          <w:rFonts w:cs="宋体;SimSun" w:ascii="宋体;SimSun" w:hAnsi="宋体;SimSun"/>
          <w:szCs w:val="21"/>
        </w:rPr>
        <w:t>100——120ML/KG</w:t>
      </w:r>
      <w:r>
        <w:rPr>
          <w:rFonts w:ascii="宋体;SimSun" w:hAnsi="宋体;SimSun" w:cs="宋体;SimSun"/>
          <w:szCs w:val="21"/>
        </w:rPr>
        <w:t>，然后将此数值乘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得到</w:t>
      </w:r>
      <w:r>
        <w:rPr>
          <w:rFonts w:cs="宋体;SimSun" w:ascii="宋体;SimSun" w:hAnsi="宋体;SimSun"/>
          <w:szCs w:val="21"/>
        </w:rPr>
        <w:t>900——1080ML</w:t>
      </w:r>
      <w:r>
        <w:rPr>
          <w:rFonts w:ascii="宋体;SimSun" w:hAnsi="宋体;SimSun" w:cs="宋体;SimSun"/>
          <w:szCs w:val="21"/>
        </w:rPr>
        <w:t>，然后再分析重度酸中毒，由于在没有化验的条件下，按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碳酸氢钠</w:t>
      </w:r>
      <w:r>
        <w:rPr>
          <w:rFonts w:cs="宋体;SimSun" w:ascii="宋体;SimSun" w:hAnsi="宋体;SimSun"/>
          <w:szCs w:val="21"/>
        </w:rPr>
        <w:t>5ML/KG.</w:t>
      </w:r>
      <w:r>
        <w:rPr>
          <w:rFonts w:ascii="宋体;SimSun" w:hAnsi="宋体;SimSun" w:cs="宋体;SimSun"/>
          <w:szCs w:val="21"/>
        </w:rPr>
        <w:t>计算，所以补充碱的液体量为</w:t>
      </w:r>
      <w:r>
        <w:rPr>
          <w:rFonts w:cs="宋体;SimSun" w:ascii="宋体;SimSun" w:hAnsi="宋体;SimSun"/>
          <w:szCs w:val="21"/>
        </w:rPr>
        <w:t>9*5=45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精索静脉曲张多见于左侧原因应除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左侧垂直进入肾静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左侧受乙状结肠压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肠系膜上动脉和主动脉，在搏动时压迫左肾静脉，影响左精索静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精索静脉周围的结缔组织薄弱，瓣膜功能不全，左侧影响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下尿路梗阻时，可发生左精索静脉曲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左侧精索内静脉呈直角注入左肾静脉，并受到前方乙状结肠的压迫，而且左肾静脉在主动脉和肠系膜上动脉动之间通过。当站立或结缔组织松弛时，肠系膜上动脉动使左肾静脉受挤压，形成近端钳夹现象，右髂总动脉有时也压迫左髂总静脉，形成远端钳夹现象，以上因素均影左精索内静脉的回流。正常左精索内静脉进入左肾静脉的入口处有瓣膜防止逆流，如静脉发育不全或静脉壁的平滑肌或弹力纤维薄弱，也会导致精索静脉曲张，这种解剖学因素所致曲张称为原发性精索静脉曲张。（注：教材在介绍左侧精索静脉曲张时没有包括选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内容。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侧三叉神经脊束核的病损表现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同侧面部痛温，触觉均障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侧面部呈现洋葱皮样分布的分离性痛温觉障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侧面部呈洋葱皮样分布的痛温觉及触觉障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侧面部呈洋葱皮样分布的痛温觉及触觉障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咀嚼无力，下颌反射消失，张口时下颌向同侧偏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叉神经脊束核属于感觉核团，受损后只出现感觉障碍，而不影响运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叉神经运动核受损时可导致咀嚼无力，下颌反射消失，张口时下颌向同侧偏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瘢痕性幽门梗阻的临床表现，错误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呕吐量大，一次可达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呕吐物多为宿食，有酸臭味，含有胆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腹隆起，可有蠕动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有振水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有低钾低氯性碱中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出的症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阵发性呕吐，常定时发生在晚间或下午，呕吐量大（</w:t>
      </w:r>
      <w:r>
        <w:rPr>
          <w:rFonts w:cs="宋体;SimSun" w:ascii="宋体;SimSun" w:hAnsi="宋体;SimSun"/>
          <w:szCs w:val="21"/>
        </w:rPr>
        <w:t>2000ml</w:t>
      </w:r>
      <w:r>
        <w:rPr>
          <w:rFonts w:ascii="宋体;SimSun" w:hAnsi="宋体;SimSun" w:cs="宋体;SimSun"/>
          <w:szCs w:val="21"/>
        </w:rPr>
        <w:t>），呕吐物多为宿食，腐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不含胆汁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腹部检查：上腹部隆起，有时有胃蠕动波，可闻振水音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钡餐检查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小时仍有钡剂存留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梗阻严重的病人，可有营养不良、消瘦、脱水及低氯低钾性碱中毒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dell</cp:lastModifiedBy>
  <dcterms:modified xsi:type="dcterms:W3CDTF">2014-04-15T06:57:00Z</dcterms:modified>
  <cp:revision>11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