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桂枝汤中具有调和营卫作用的配伍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桂枝与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桂枝与芍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大枣与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生姜与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芍药与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桂枝汤中，桂枝为君，芍药为臣，【医学教育网原创】君臣相合，一治卫强，一治营弱，共调营卫，相须为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性偏寒凉，能消肿、解毒、提脓、祛腐、止痛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咬头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金黄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千捶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冲和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疮疡肿疡期，金黄膏有清热解毒、【医学教育网原创】消肿止痛、散瘀化痰的作用，适用于疮疡阳证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冲和膏有活血止痛、疏风祛寒、消肿软坚的作用，适用于半阴半阳证；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咬头膏用于治痈疖脓熟不溃，适用于肿疡脓成不能自破，以及患者不愿接受手术切开排脓者；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千捶膏性偏寒凉，功能消肿、解毒、提脓、祛腐、止痛。为肿疡、溃疡的通用方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女性青春期到来的重要标志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月经初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内生殖器官发育渐趋成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外生殖器官发育渐趋成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体形已渐发育为女性特有的体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第二性征发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月经是女性最显著的生理特点，月经初潮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标志着青春期的到来，已具有生殖功能。初潮后</w:t>
      </w:r>
      <w:r>
        <w:rPr>
          <w:rFonts w:cs="Arial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Arial"/>
          <w:kern w:val="0"/>
          <w:sz w:val="18"/>
          <w:szCs w:val="18"/>
        </w:rPr>
        <w:t>～</w:t>
      </w:r>
      <w:r>
        <w:rPr>
          <w:rFonts w:cs="Arial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Arial"/>
          <w:kern w:val="0"/>
          <w:sz w:val="18"/>
          <w:szCs w:val="18"/>
        </w:rPr>
        <w:t>年间，一般每月行经一次，信而有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有关阿是穴，叙述不正确的是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又称为天应穴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无固定名称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无固定位置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可治疗局部病痛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只有一个穴位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阿是穴：又称天应穴、不定穴等，是以压痛或其他反应点作为刺灸的部位，既不是经穴，又不是奇穴，而是按压痛点取穴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这类穴既无具体名称，又无固定位置，多位于病变附近，也可在与病变距离较远处。阿是穴无一定数目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除哪项外，均为肺阴亏耗型咳嗽的主症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干咳，咳声短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痰少黏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口干咽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食少脘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脉象细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食少脘痞多由肝胃气机阻滞，【医学教育网原创】或脾胃气虚而化运失健所致。不属肺阴亏耗型咳嗽的主症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4-22T00:54:00Z</dcterms:modified>
  <cp:revision>228</cp:revision>
  <dc:subject/>
  <dc:title/>
</cp:coreProperties>
</file>