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643"/>
        <w:jc w:val="left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zh-CN"/>
        </w:rPr>
        <w:t>期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中度中毒时导致口唇呈樱桃红的毒物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一氧化碳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肉毒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有机磷农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蛇毒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阿托品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考查了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O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中毒的特征性表现。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O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中度中毒，病人常出现神志不清，甚至浅昏迷，面色潮红。口唇呈樱桃红色，为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O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中毒病人的特征性表现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肾结核最早出现的症状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尿频、尿痛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血尿、脓尿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低热、盗汗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肾区疼痛、肿块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消瘦、贫血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尿频是肾结核病人最早出现的症状，起初是含结合杆菌的酸性脓尿刺激膀胱所致，不久膀胱结核病变引起溃疡，尿频加重，并同时有尿急、尿痛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个月佝偻病患儿多见的骨骼改变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方颅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手镯征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肋膈沟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颅骨软化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肋骨串珠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～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个月患儿可见颅骨软化，重者可出现乒乓球样的感觉；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7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～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8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个月患儿可有方颅或鞍形颅；前囟增宽及闭合延迟，出牙延迟、牙釉质缺乏并易患龋齿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确诊为葡萄胎，首先选择的治疗方案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全子宫切除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清宫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激素疗法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化疗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放疗</w:t>
      </w:r>
    </w:p>
    <w:p>
      <w:pPr>
        <w:pStyle w:val="Normal"/>
        <w:autoSpaceDE w:val="false"/>
        <w:spacing w:lineRule="auto" w:line="276"/>
        <w:ind w:left="420" w:hanging="0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葡萄胎的诊断一经确定后，应立即给予清除。清除葡萄胎时应注意预防出血过多、穿孔及感染。</w:t>
      </w:r>
    </w:p>
    <w:p>
      <w:pPr>
        <w:pStyle w:val="Normal"/>
        <w:autoSpaceDE w:val="false"/>
        <w:spacing w:lineRule="auto" w:line="276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4-25T03:21:00Z</dcterms:modified>
  <cp:revision>187</cp:revision>
  <dc:subject/>
  <dc:title>医学教育网（www</dc:title>
</cp:coreProperties>
</file>