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南方某大型湖泊</w:t>
      </w:r>
      <w:r>
        <w:rPr>
          <w:rFonts w:cs="宋体;SimSun" w:ascii="宋体;SimSun" w:hAnsi="宋体;SimSun"/>
        </w:rPr>
        <w:t>l800</w:t>
      </w:r>
      <w:r>
        <w:rPr>
          <w:rFonts w:ascii="宋体;SimSun" w:hAnsi="宋体;SimSun" w:cs="宋体;SimSun"/>
        </w:rPr>
        <w:t>亩水面泛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了一片片死鱼，湖水呈黑色，空气中弥漫着难闻的臭味，使人感到呼吸困难、头昏、恶心等。首先应考虑做的检测项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中溶解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中有毒化学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中磷、氮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湖底淤泥和岸边土壤有毒物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空气中有毒化学物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判断为</w:t>
      </w:r>
      <w:r>
        <w:rPr>
          <w:rFonts w:ascii="宋体;SimSun" w:hAnsi="宋体;SimSun" w:cs="宋体;SimSun"/>
        </w:rPr>
        <w:t>水体突然遭受大量有毒化学物的污染，因而首先考虑的检测项目为水中有毒的化学物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近几年来，某一河流两岸农民，在长期食用某工业废水灌溉的稻米后，时有育龄农妇诉说全身疼痛，四肢弯曲变形，严重者还伴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或多处骨折，行动困难，因而被迫</w:t>
      </w:r>
      <w:r>
        <w:rPr>
          <w:rFonts w:ascii="宋体;SimSun" w:hAnsi="宋体;SimSun" w:cs="宋体;SimSun"/>
        </w:rPr>
        <w:t>卧床或入院就诊。</w:t>
      </w:r>
      <w:r>
        <w:rPr>
          <w:rFonts w:ascii="宋体;SimSun" w:hAnsi="宋体;SimSun" w:cs="宋体;SimSun"/>
        </w:rPr>
        <w:t>以下实验室检查中最可能出现异常情况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尿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尿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尿汞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骨髓检查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题描述，可以判断为慢性镉中毒。用含有镉的工业废水灌溉农田，导致土壤的镉污染，而水稻对镉具有很强的富集作用，因而稻米内含有大量的镉元素。当地居民由于长期食用该稻米而导致慢性镉中毒。镉在机体内主要在肾富集，导致肾损伤，肾对钙的重吸收降低，引起体内钙、磷代谢的失调，钙、磷流失过多，导致骨质疏松或者软化。而镉主要通过肾排泄，因而可检测尿镉含量用以判断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;宋体" w:hAnsi="楷体;宋体" w:cs="宋体;SimSun" w:eastAsia="楷体;宋体"/>
        </w:rPr>
        <w:t>以下说法中表述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豆富含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豆富含不饱和脂肪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豆富含磷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豆蛋白质是最好的植物性优质蛋白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豆蛋白质是最好的优质蛋白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食物蛋白质氨基酸模式与人体蛋白质氨基酸模式越接近时，必需氨基酸被机体利用的程度就越高，食物蛋白质的营养价值也相对越高，如动物性蛋白质中蛋、奶、肉、鱼等，以及大豆蛋白均被称为优质蛋白质。大豆蛋白质是植物性食物中唯一的优质</w:t>
      </w:r>
      <w:r>
        <w:rPr>
          <w:rFonts w:ascii="宋体;SimSun" w:hAnsi="宋体;SimSun" w:cs="宋体;SimSun"/>
        </w:rPr>
        <w:t>蛋白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脂肪消化率的主要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温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熔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肪来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碳链长度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脂肪饱和度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2"/>
        </w:rPr>
        <w:t>食物脂肪消化率与其熔点有关。熔点低于体温的脂肪消化率可高达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4-29T02:42:00Z</dcterms:modified>
  <cp:revision>366</cp:revision>
  <dc:subject/>
  <dc:title/>
</cp:coreProperties>
</file>