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b/>
          <w:szCs w:val="21"/>
        </w:rPr>
        <w:t>临床执业医师考试：《答疑周刊》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患者男性，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岁，既往体健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前无明确诱因出现发热、恶心、食欲减退伴尿黄，明显乏力。实验室检查：</w:t>
      </w:r>
      <w:r>
        <w:rPr>
          <w:rFonts w:cs="宋体;SimSun" w:ascii="宋体;SimSun" w:hAnsi="宋体;SimSun"/>
          <w:szCs w:val="21"/>
        </w:rPr>
        <w:t>ALT740U/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Bil74μmol/L</w:t>
      </w:r>
      <w:r>
        <w:rPr>
          <w:rFonts w:ascii="宋体;SimSun" w:hAnsi="宋体;SimSun" w:cs="宋体;SimSun"/>
          <w:szCs w:val="21"/>
        </w:rPr>
        <w:t>。该患者应考虑的诊断是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急性黄疸型肝炎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急性无黄疸型肝炎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急性重型肝炎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淤胆型肝炎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亚急性重型肝炎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突然发热、恶心、食欲减退、尿黄、乏力，化验：</w:t>
      </w:r>
      <w:r>
        <w:rPr>
          <w:rFonts w:cs="宋体;SimSun" w:ascii="宋体;SimSun" w:hAnsi="宋体;SimSun"/>
          <w:szCs w:val="21"/>
        </w:rPr>
        <w:t>ALT740U/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Bil74μmol/L</w:t>
      </w:r>
      <w:r>
        <w:rPr>
          <w:rFonts w:ascii="宋体;SimSun" w:hAnsi="宋体;SimSun" w:cs="宋体;SimSun"/>
          <w:szCs w:val="21"/>
        </w:rPr>
        <w:t>，提示急性黄疸型肝炎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LT</w:t>
      </w:r>
      <w:r>
        <w:rPr>
          <w:rFonts w:ascii="宋体;SimSun" w:hAnsi="宋体;SimSun" w:cs="宋体;SimSun"/>
          <w:szCs w:val="21"/>
        </w:rPr>
        <w:t>正常值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5U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TBIL </w:t>
      </w:r>
      <w:r>
        <w:rPr>
          <w:rFonts w:ascii="宋体;SimSun" w:hAnsi="宋体;SimSun" w:cs="宋体;SimSun"/>
          <w:szCs w:val="21"/>
        </w:rPr>
        <w:t>正常值</w:t>
      </w:r>
      <w:r>
        <w:rPr>
          <w:rFonts w:cs="宋体;SimSun" w:ascii="宋体;SimSun" w:hAnsi="宋体;SimSun"/>
          <w:szCs w:val="21"/>
        </w:rPr>
        <w:t>3.4-17.1ummol/L</w:t>
      </w:r>
      <w:r>
        <w:rPr>
          <w:rFonts w:ascii="宋体;SimSun" w:hAnsi="宋体;SimSun" w:cs="宋体;SimSun"/>
          <w:szCs w:val="21"/>
        </w:rPr>
        <w:t>。书中没有具体升高指标，</w:t>
      </w:r>
      <w:r>
        <w:rPr>
          <w:rFonts w:cs="宋体;SimSun" w:ascii="宋体;SimSun" w:hAnsi="宋体;SimSun"/>
          <w:szCs w:val="21"/>
        </w:rPr>
        <w:t>ALT</w:t>
      </w:r>
      <w:r>
        <w:rPr>
          <w:rFonts w:ascii="宋体;SimSun" w:hAnsi="宋体;SimSun" w:cs="宋体;SimSun"/>
          <w:szCs w:val="21"/>
        </w:rPr>
        <w:t>和胆红素升高。黄疸型需要有黄疸的临床表现：尿黄加深、巩膜皮肤黄染等。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患者诉自己的血液凝固了，身体干枯了，变成了僵尸。该患者属于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A.</w:t>
      </w:r>
      <w:r>
        <w:rPr/>
        <w:t>思维联想障碍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B.</w:t>
      </w:r>
      <w:r>
        <w:rPr/>
        <w:t>思维逻辑障碍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C.</w:t>
      </w:r>
      <w:r>
        <w:rPr/>
        <w:t>内脏幻觉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D.</w:t>
      </w:r>
      <w:r>
        <w:rPr/>
        <w:t>人格解体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E.</w:t>
      </w:r>
      <w:r>
        <w:rPr/>
        <w:t>妄想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脏幻觉是患者对躯体即某一部分或某一脏器的异常知觉体验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妄想是思维变态的一种主要表现。妄想是一种在病理基础上产生的歪曲的信念，病态的推理和判断。它虽不符合患者所受的教育程度，但病人对此坚信不疑，无法说服，也不能以亲身体验和经历加以纠正。 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妄想有历时短暂的，也有持久不变的。妄想的内容连贯、结构紧凑者称为系统妄想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女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岁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前被自行车把撞伤上腹部，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来上腹隆起，进食后上腹胀满伴恶心、呕吐。查体：上腹部扪及</w:t>
      </w:r>
      <w:r>
        <w:rPr>
          <w:rFonts w:cs="宋体;SimSun" w:ascii="宋体;SimSun" w:hAnsi="宋体;SimSun"/>
          <w:szCs w:val="21"/>
        </w:rPr>
        <w:t>18cm×13cm</w:t>
      </w:r>
      <w:r>
        <w:rPr>
          <w:rFonts w:ascii="宋体;SimSun" w:hAnsi="宋体;SimSun" w:cs="宋体;SimSun"/>
          <w:szCs w:val="21"/>
        </w:rPr>
        <w:t>性肿块，钡餐透视见横结肠下移。最可能的诊断是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胰腺囊腺瘤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腹膜后血肿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假性胰腺囊肿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肠系膜囊肿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脾包膜下血肿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者有上腹部外伤史，可考虑附近脏器如肝脏、脾脏、胃肠道及胰腺损伤；如为胃肠道损伤有腹膜刺激征、气腹征等，此题题干中不存在。上腹部肿块逐渐增大，钡餐示横结肠下降，故可排除脾脏血肿；餐后恶心呕吐，已排除了胃部疾病且选项中无肝脏选项，要考虑胰腺的问题。如为腹膜后血肿，随出血程度、血肿范围有较大差异。腹痛为最常见症状，部分病人有腹胀和腰背痛、合并出血性休克者占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。血肿巨大或伴有渗入腹膜腔者可有腹肌紧张和反跳痛、肠鸣音减弱或消失。 由于迅速大量出血，多数病人死于现场，送抵医院经抢救后死亡率亦达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。进行性腹胀和休克提示本诊断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约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％的假性囊肿病例由急性胰腺炎所致，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病例发生在胰腺外伤后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％病例由胰癌所致。临床表现上腹逐渐膨隆，腹胀，压迫胃、十二指肠引起恶心、呕吐，影响进食。有时在上腹部可触及半球形、光滑、不移动、有囊性感的肿物。符合本题题干所列出的症状体征。钡餐透视见横结肠下移，提示囊肿部位和大小。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男性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。有胃痛史多年，并向腰背部放射疼痛，经内科药物治疗效果不显著，经胃镜检查诊断为胃角后壁溃疡，向胰腺穿透，病理检查排除癌肿，首先手术方式为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选择性迷走神经切断术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毕Ⅰ式胃大部切除术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毕Ⅱ式胃大部切除术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胃大部切除术，溃疡旷置</w:t>
      </w:r>
    </w:p>
    <w:p>
      <w:pPr>
        <w:pStyle w:val="Normal"/>
        <w:spacing w:lineRule="auto" w:line="276"/>
        <w:jc w:val="left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胃空肠吻合术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【答案解析】一般来说，毕Ⅰ式胃大部切除术适用于单纯胃溃疡。毕Ⅱ式胃大部切除术适用于单纯十二指肠溃疡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患者为胃溃疡，排除恶变，故选择毕Ⅰ式胃大部切除术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Ⅰ式胃大部切除术适用于单纯胃溃疡；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Ⅱ式胃大部切除术适用于单纯十二指肠溃疡；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性迷走神经术多用于十二指肠溃疡；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胃空肠吻合术：胃溃疡和十二指肠溃疡都可用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szCs w:val="21"/>
        </w:rPr>
        <w:t>临床执业医师考试：《答疑周刊》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dell</cp:lastModifiedBy>
  <dcterms:modified xsi:type="dcterms:W3CDTF">2014-04-29T03:46:00Z</dcterms:modified>
  <cp:revision>10</cp:revision>
  <dc:subject/>
  <dc:title>内科主治医师考试：《答疑周刊》2013年第1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