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青龙汤的组成药物中含有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芍药　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茯苓　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生姜　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杏仁　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半夏　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小青龙汤的组成为：麻黄、芍药、【医学教育网原创】细辛、干姜、炙甘草、桂枝、五味子、半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方歌：小小青龙最有功，风寒束表饮停胸；细辛半夏甘和味，姜桂麻黄芍药同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肿疡毒势方盛，正气已虚，不能托毒外出者，内治方药宜选用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透脓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仙方活命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黄连解毒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托里消毒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清肝解郁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内托法：用补益和透脓药物，扶助正气，托毒外出，使疮疡毒邪移深居浅，早日液化成脓，或使病灶趋于局限化，【医学教育网原创】使邪盛者不致脓毒旁窜深溃，正虚者不致毒邪内陷，从而达到脓出毒泄，肿痛消退的目的。可分为透托法和补托法两类。其中补托法又可分为益气托毒法和温阳托毒法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其中透托方，如透脓散；益气托毒方，代表方剂如托里消毒散；温阳托毒方，如神功内托散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受孕之初，按月行经而无损于胎儿的，称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激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试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堕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分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弄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月经的特殊生理现象 身体无病而月经定期两个月来潮一次者，称为并月；三个月一潮者，称为“居经”或“季经”；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年一行者称为“避年”；还有终生不潮而却能受孕者，称为“暗经”；受孕初期仍能按月经周期有少量出血而无损于胎儿者，称为“激经”，又称“盛胎”或“垢胎”，均是个别的特殊生理现象，若无不适，不影响生育，可不作病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以下哪项不属于《四总穴歌》的内容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腰背委中求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肚腹三里留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胸胁内关谋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面口合谷收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头项寻列缺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《四总穴歌》所载“肚腹三里留，腰背委中求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头项寻列缺，面口合谷收”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痰热郁肺咳嗽的主方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桑菊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麻杏石甘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泻白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清金化痰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清肺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咳嗽痰热郁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证候主症：咳嗽，气息粗促，或喉中有痰声，痰多质黏厚或稠黄，咯吐不爽，或咯血痰，胸胁胀满，咳时引痛，面赤，或有身热，【医学教育网原创】口干而黏，欲饮水，舌质红，舌苔薄黄腻，脉滑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：清热肃肺，豁痰止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代表方：清金化痰汤加减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5-06T00:36:00Z</dcterms:modified>
  <cp:revision>228</cp:revision>
  <dc:subject/>
  <dc:title/>
</cp:coreProperties>
</file>