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需禁用阿托品的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青光眼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肠绞痛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有机磷农药中毒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流涎症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抑制腺体分泌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会禁用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阿托品有升高眼压的作用。而青光眼是指眼内压力或间断或持续升高的一种眼病。阿托品能使青光眼患者症状加重或者激发青光眼急性发作的危险。所以，青光眼患者禁用阿托品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因此，结合题干要求，最佳的选项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脉循行未至以下何处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口唇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面部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咽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鼻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目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此题属于需要记忆的知识点内容，任脉，起于小腹内，下出于会阴部，【医学教育网原创】向前上行于阴毛部，循腹沿前正中线上行，经关元等穴至咽喉，【医学教育网原创】再上行环绕口唇，经面部进入目眶下，联系于目。故根据题干要求，最佳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能息风止痉，平抑肝阳，又能祛风通络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夏枯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白僵蚕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天麻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决明子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代赭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不选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僵蚕的功效：息风止痉，祛风止痛，化痰散结。天麻的功效：息风止痉，平抑肝阳，祛风通络。本题问的是“既能息风止痉，平抑肝阳，又能祛风通络的药物是”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前置胎盘患者终止妊娠的指征不包括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反复大量流血甚至休克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胎龄达</w:t>
      </w:r>
      <w:r>
        <w:rPr>
          <w:rFonts w:cs="Arial" w:ascii="Arial" w:hAnsi="Arial"/>
          <w:kern w:val="0"/>
          <w:sz w:val="18"/>
          <w:szCs w:val="18"/>
        </w:rPr>
        <w:t>35</w:t>
      </w:r>
      <w:r>
        <w:rPr>
          <w:rFonts w:ascii="Arial" w:hAnsi="Arial" w:cs="Arial"/>
          <w:kern w:val="0"/>
          <w:sz w:val="18"/>
          <w:szCs w:val="18"/>
        </w:rPr>
        <w:t>周以上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胎儿成熟度检查提示胎儿肺成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胎龄未达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Arial" w:hAnsi="Arial" w:cs="Arial"/>
          <w:kern w:val="0"/>
          <w:sz w:val="18"/>
          <w:szCs w:val="18"/>
        </w:rPr>
        <w:t>周，出现胎儿窘迫征象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胎儿出现难以存活的畸形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不对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前置胎盘终止妊娠的指征：反复大量流血甚至休克者，【医学教育网原创】无论胎儿成熟与否，应及时终止妊娠；胎龄达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36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周以上；胎儿成熟度检查提示胎儿肺成熟；胎龄未达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36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周，出现胎儿窘迫征象，或胎儿电子监护发现胎心异常者；出血量多，危及胎儿；胎儿已死亡或出现难以存活的畸形。选项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的描述不正确，不符合前置胎盘终止妊娠的指征。【医学教育网原创】故根据题干所问，最佳的选项应为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妇女带下色白，清稀如涕，无臭味，多属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热毒侵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冲任亏虚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寒湿下注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肝经郁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湿热下注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为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与带下有关的是带脉，而非冲任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选项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仅仅是说冲任亏虚，而没有提及带脉失约，若此处表述为带脉失约，也不能选，因为带脉失约主要表述为带下量多，而题干中未提及量的问题。若妇女冲任亏虚，多为血虚，血海不盈，出现月经后期，月经量少等表现，也就是说冲任亏虚是虚的表现为主，题干中，带下多与湿有关，清稀无臭为寒湿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因此根据题干要求，此题的最佳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5-04T08:39:00Z</dcterms:modified>
  <cp:revision>607</cp:revision>
  <dc:subject/>
  <dc:title/>
</cp:coreProperties>
</file>