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订职业接触限值属于哪一级别的预防工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一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二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三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初始级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基础级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级预防，即从根本上消除或最大限度地减少对职业性有害因素的接触。例如改变工艺；改进生产过程；制订职业接触限值；为人群中的易感者制订就业禁忌证等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一条件或因素是严格意义上职业病的病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接触时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接触强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职业有害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个体危险因素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个体遗传因素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业病是指与工作有关，并直接与职业性有害因素有因果联系的疾病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/>
      </w:pP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具有还原作用，它可提高体内巯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SH)</w:t>
      </w:r>
      <w:r>
        <w:rPr>
          <w:rFonts w:ascii="宋体;SimSun" w:hAnsi="宋体;SimSun" w:cs="宋体;SimSun"/>
        </w:rPr>
        <w:t>水平，使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SH</w:t>
      </w:r>
      <w:r>
        <w:rPr>
          <w:rFonts w:ascii="宋体;SimSun" w:hAnsi="宋体;SimSun" w:cs="宋体;SimSun"/>
        </w:rPr>
        <w:t>水平提高是通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二酮古洛糖酸还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辅酶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还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赖氨酸羟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辅氨酸羟化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二硫键还原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具有还原作用，使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>还原为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SH</w:t>
      </w:r>
      <w:r>
        <w:rPr>
          <w:rFonts w:ascii="宋体;SimSun" w:hAnsi="宋体;SimSun" w:cs="宋体;SimSun"/>
        </w:rPr>
        <w:t>，从而提高体内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SH</w:t>
      </w:r>
      <w:r>
        <w:rPr>
          <w:rFonts w:ascii="宋体;SimSun" w:hAnsi="宋体;SimSun" w:cs="宋体;SimSun"/>
        </w:rPr>
        <w:t>水平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牛奶中的蛋白质主要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酪蛋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乳白蛋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乳清蛋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胶原蛋白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间质蛋白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牛奶蛋白质含量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％左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乳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％为酪蛋白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郭中峰</cp:lastModifiedBy>
  <dcterms:modified xsi:type="dcterms:W3CDTF">2014-05-07T09:10:00Z</dcterms:modified>
  <cp:revision>3</cp:revision>
  <dc:subject/>
  <dc:title/>
</cp:coreProperties>
</file>