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牛奶与母乳相比，主要特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乳清蛋白含量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铁含量高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C</w:t>
      </w:r>
      <w:r>
        <w:rPr>
          <w:rFonts w:ascii="楷体;宋体" w:hAnsi="楷体;宋体" w:cs="宋体;SimSun" w:eastAsia="楷体;宋体"/>
        </w:rPr>
        <w:t>．酪蛋白含量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碳水化合物含量高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脂肪含量高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牛奶中蛋白质含量较母乳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，并且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％为酪蛋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明食品被粪便近期污染的指示菌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埃希菌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柠檬酸杆菌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肠杆菌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克雷伯菌属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黄杆菌属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埃希菌属为典型大肠杆菌，在食品中检出典型的大肠杆菌说明被粪便近期污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潜水员呼吸的空气压力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等于大气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高于绝对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等于绝对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低于绝对压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高于附加压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潜水员每下沉</w:t>
      </w:r>
      <w:r>
        <w:rPr>
          <w:rFonts w:cs="宋体;SimSun" w:ascii="宋体;SimSun" w:hAnsi="宋体;SimSun"/>
        </w:rPr>
        <w:t>l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，增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大气压，此称为附加压；附加压与水面大气压之和为总压，称绝对压；供潜水员呼吸的空气压力等于从水面到潜水员作业点的绝对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噪声引起的永久性听阈位移早期通常表现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语频听力下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低频听力下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频听力下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频听力下降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各种频率听力同时下降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噪声引起的永久性听阈位移早期</w:t>
      </w:r>
      <w:r>
        <w:rPr>
          <w:rFonts w:ascii="宋体;SimSun" w:hAnsi="宋体;SimSun" w:cs="宋体;SimSun"/>
        </w:rPr>
        <w:t>常表现为高频听力下降，听力曲线在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00Hz</w:t>
      </w:r>
      <w:r>
        <w:rPr>
          <w:rFonts w:ascii="宋体;SimSun" w:hAnsi="宋体;SimSun" w:cs="宋体;SimSun"/>
        </w:rPr>
        <w:t>出现“</w:t>
      </w:r>
      <w:r>
        <w:rPr>
          <w:rFonts w:cs="宋体;SimSun" w:ascii="宋体;SimSun" w:hAnsi="宋体;SimSun"/>
        </w:rPr>
        <w:t>V”</w:t>
      </w:r>
      <w:r>
        <w:rPr>
          <w:rFonts w:ascii="宋体;SimSun" w:hAnsi="宋体;SimSun" w:cs="宋体;SimSun"/>
        </w:rPr>
        <w:t>型下陷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D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郭中峰</cp:lastModifiedBy>
  <dcterms:modified xsi:type="dcterms:W3CDTF">2014-05-07T08:50:00Z</dcterms:modified>
  <cp:revision>375</cp:revision>
  <dc:subject/>
  <dc:title/>
</cp:coreProperties>
</file>