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几年来，某一河流两岸农民，在长期食用某工业废水灌溉的稻米后，时有育龄农妇诉说全身疼痛，四肢弯曲变形，严重者还伴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或多处骨折，行动困难，因而被迫</w:t>
      </w:r>
      <w:r>
        <w:rPr>
          <w:rFonts w:ascii="宋体;SimSun" w:hAnsi="宋体;SimSun" w:cs="宋体;SimSun"/>
        </w:rPr>
        <w:t>卧床或入院就诊。</w:t>
      </w:r>
      <w:r>
        <w:rPr>
          <w:rFonts w:ascii="宋体;SimSun" w:hAnsi="宋体;SimSun" w:cs="宋体;SimSun"/>
        </w:rPr>
        <w:t>此病的主要预防措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疫苗注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服用化学药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限制土壤中某种成分的含量及人体的摄入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限制空气中某种成分的含量及人体的摄入量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限制饮水中某种成分的含量及人体的摄入量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慢性镉中毒是由于用含镉废水灌溉农田，造成对土壤的污染，从而导致的稻米内镉含量的升高，因而要限制土壤中的镉的含量及人体的摄入量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源卫生防护措施中以下哪项不正确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地面水为水源时，取水点周围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0m</w:t>
      </w:r>
      <w:r>
        <w:rPr>
          <w:rFonts w:ascii="宋体;SimSun" w:hAnsi="宋体;SimSun" w:cs="宋体;SimSun"/>
        </w:rPr>
        <w:t>半径水域内，应严禁可能污染水源的一切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取水点上游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00m</w:t>
      </w:r>
      <w:r>
        <w:rPr>
          <w:rFonts w:ascii="宋体;SimSun" w:hAnsi="宋体;SimSun" w:cs="宋体;SimSun"/>
        </w:rPr>
        <w:t>和下游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水域内，不得排放工业废水和生活污水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取水点上游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00m</w:t>
      </w:r>
      <w:r>
        <w:rPr>
          <w:rFonts w:ascii="宋体;SimSun" w:hAnsi="宋体;SimSun" w:cs="宋体;SimSun"/>
        </w:rPr>
        <w:t>以外地区，应限制污染物的排放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取水点下游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0m</w:t>
      </w:r>
      <w:r>
        <w:rPr>
          <w:rFonts w:ascii="宋体;SimSun" w:hAnsi="宋体;SimSun" w:cs="宋体;SimSun"/>
        </w:rPr>
        <w:t>水域内，不准设置污染源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取水点下游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0m</w:t>
      </w:r>
      <w:r>
        <w:rPr>
          <w:rFonts w:ascii="宋体;SimSun" w:hAnsi="宋体;SimSun" w:cs="宋体;SimSun"/>
        </w:rPr>
        <w:t>内，不得进行污水灌田和施用危害大的农药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源卫生防护中有一规定，取水点上游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00m</w:t>
      </w:r>
      <w:r>
        <w:rPr>
          <w:rFonts w:ascii="宋体;SimSun" w:hAnsi="宋体;SimSun" w:cs="宋体;SimSun"/>
        </w:rPr>
        <w:t>和下游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0m</w:t>
      </w:r>
      <w:r>
        <w:rPr>
          <w:rFonts w:ascii="宋体;SimSun" w:hAnsi="宋体;SimSun" w:cs="宋体;SimSun"/>
        </w:rPr>
        <w:t>水域内，不得排放工业废水和生活污水。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答案中提的是下游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内，所以是不正确的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氧化值上升是什么食品腐败变质的指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蛋白质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油脂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碳水化合物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肉类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水果和蔬菜类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氧化值上升是油脂酸败的早期指标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机盐和水溶性维生素含量丰富，并含有大量的膳食纤维，该食物可能属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谷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肉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蛋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蔬菜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乳类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蔬菜中富含无机盐、水溶性维生素和大量膳食纤维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D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郭中峰</cp:lastModifiedBy>
  <dcterms:modified xsi:type="dcterms:W3CDTF">2014-05-12T03:42:00Z</dcterms:modified>
  <cp:revision>11</cp:revision>
  <dc:subject/>
  <dc:title/>
</cp:coreProperties>
</file>