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不允许使用的食品防腐剂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羟基苯甲酸甲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羟基苯甲酸乙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丙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脱氢醋酸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目前食品防腐剂仅限用对羟基苯甲酸乙酯和对羟基苯甲酸丙酯，主要用于果蔬保鲜及食醋、碳酸饮料、果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型饮料、果酱、糕点馅等食品。对羟基苯甲酸甲酯禁用于食品防腐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表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危害分析关键控制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品良好生产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品添加剂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品质量合格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健食品合格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食品良好生产规范</w:t>
      </w:r>
      <w:r>
        <w:rPr>
          <w:rFonts w:cs="宋体;SimSun" w:ascii="宋体;SimSun" w:hAnsi="宋体;SimSun"/>
        </w:rPr>
        <w:t>(good manufacturing practi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MP)</w:t>
      </w:r>
      <w:r>
        <w:rPr>
          <w:rFonts w:ascii="宋体;SimSun" w:hAnsi="宋体;SimSun" w:cs="宋体;SimSun"/>
        </w:rPr>
        <w:t>是为保障食品安全、质量而制定的贯穿食品生产全过程的一系列措施、方法和技术</w:t>
      </w:r>
      <w:r>
        <w:rPr>
          <w:rFonts w:ascii="宋体;SimSun" w:hAnsi="宋体;SimSun" w:cs="宋体;SimSun"/>
        </w:rPr>
        <w:t>要求。危害分析关键控制点简称为</w:t>
      </w:r>
      <w:r>
        <w:rPr>
          <w:rFonts w:cs="宋体;SimSun" w:ascii="宋体;SimSun" w:hAnsi="宋体;SimSun"/>
        </w:rPr>
        <w:t>HACCP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近几年来，某一河流两岸农民，在长期食用某工业废水灌溉的稻米后，时有育龄农妇诉说全身疼痛，四肢弯曲变形，严重者还伴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或多处骨折，行动困难，因而被迫</w:t>
      </w:r>
      <w:r>
        <w:rPr>
          <w:rFonts w:ascii="宋体;SimSun" w:hAnsi="宋体;SimSun" w:cs="宋体;SimSun"/>
        </w:rPr>
        <w:t>卧床或入院就诊。</w:t>
      </w:r>
      <w:r>
        <w:rPr>
          <w:rFonts w:ascii="宋体;SimSun" w:hAnsi="宋体;SimSun" w:cs="宋体;SimSun"/>
        </w:rPr>
        <w:t>现场环境卫生学调查中，除追踪上游工业排污情况外，还应当特别注意的检查项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空气中化学物质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中微生物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饮水中化学物质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壤中致病微生物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土壤中化学物质检测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镉含量是否超标除了追踪上游工业排污情况外，还应检查土壤中镉的含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为制订或修订大气卫生标准的原则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机体不应引起急、慢性中毒，包括潜在的远期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主观感觉无不良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健康无间接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最敏感的指标作为确定基准值的依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基准值是制订卫生标准的唯一依据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制订或修订大气卫生标准的原则。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确切。基准值是科研得出的数据，是</w:t>
      </w:r>
      <w:r>
        <w:rPr>
          <w:rFonts w:ascii="宋体;SimSun" w:hAnsi="宋体;SimSun" w:cs="宋体;SimSun"/>
        </w:rPr>
        <w:t>制订卫生标准的科学依据，但不是唯一依据。卫生标准的制订是以基准作为主要依据，还要结合经济、技术等具体因素、综合分析而制订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12T03:29:00Z</dcterms:modified>
  <cp:revision>381</cp:revision>
  <dc:subject/>
  <dc:title/>
</cp:coreProperties>
</file>