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虚证肺痨之病理属性以何为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肺痨之虚证主要在于阴虚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子满的治法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．健脾利水，养血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．滋肾健脾，利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．逐水消肿，养血安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．温阳逐水，补益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．疏肝理气，健脾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子满为本虚标实证，治宜标本兼顾，本着治病与安胎并举的治则，健脾消水而不伤胎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主要证候：妊娠中期后，腹部增大异常，胸膈满闷，呼吸短促，神疲体倦，四肢不温，小便短少，甚则喘不得卧；舌淡胖，苔白，脉沉滑无力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治法：健脾利水，养血安胎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方药：鲤鱼汤加黄芪、桑白皮或当归芍药散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下列各项中属于“反佐”范畴的是（　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．寒药热服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．热因热用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．以泻代清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．火郁发之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．壮水制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病人如果对药物产生格拒反应，我们就需要用和疾病性质相类似特性的药物，使药物能顺利进入到体内，发挥应有的治疗作用，这种方法，在中医上就称为“反佐”。比如说，疾病的性质是寒证，本来应该用热药进行治疗，但如果寒邪较重，它就会对热药产生格拒，使热药无法发挥应有的作用，这时我们就可以通过“反佐”的方法（如在大量热药中加入少量的寒凉药）来进行治疗。【医学教育网原创】 “热药冷服，寒药热服”也属于反佐的范畴，正常情况下是“热药热服，寒药冷服”。当患者拒药时，采用“热药冷服，寒药热服”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犬吠样咳嗽见于</w:t>
      </w:r>
      <w:r>
        <w:rPr>
          <w:rFonts w:ascii="宋体;SimSun" w:hAnsi="宋体;SimSun" w:cs="Arial"/>
          <w:kern w:val="0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喉头炎症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大叶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急性左心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急性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咳嗽的音色：声音嘶哑的咳嗽多见于声带炎、喉炎、喉癌，以及喉返神经受压迫；犬吠样咳嗽多见于喉头炎症水肿或气管受压；无声（或无力）咳嗽可见于极度衰弱或声带麻痹的患者；带有鸡鸣样吼声常见于百日咳；金属调的咳嗽可由于纵隔肿瘤或支气管癌等直接压迫气管所致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答案选择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肺痨日久可以进一步影响其他脏腑，其中关系最密切的是</w:t>
      </w:r>
      <w:r>
        <w:rPr>
          <w:rFonts w:ascii="宋体;SimSun" w:hAnsi="宋体;SimSun" w:cs="Arial"/>
          <w:kern w:val="0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心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心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肝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肝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脾为肺之母，肺痨日久，子盗母气，则脾气亦虚，可伴见疲乏、食少、便溏等症。肾为肺之子，肺虚肾失滋养之源或肾虚相火灼金，上耗母气。因此本题答案选</w:t>
      </w:r>
      <w:r>
        <w:rPr>
          <w:rFonts w:eastAsia="Verdana,宋体;宋体" w:cs="Verdana" w:ascii="Verdana,宋体;宋体" w:hAnsi="Verdana,宋体;宋体"/>
          <w:color w:val="000000"/>
          <w:sz w:val="18"/>
          <w:szCs w:val="18"/>
        </w:rPr>
        <w:t>B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。</w:t>
      </w:r>
      <w:r>
        <w:rPr>
          <w:rFonts w:ascii="宋体;SimSun" w:hAnsi="宋体;SimSun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故本题答案选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05-12T11:06:00Z</dcterms:modified>
  <cp:revision>76</cp:revision>
  <dc:subject/>
  <dc:title/>
</cp:coreProperties>
</file>